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Сплачуєш за навчання в аспірантурі – маєш право на податкову знижк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t xml:space="preserve">Сплачуєш за навчання в аспірантурі – маєш право на податкову знижку </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9 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латник податку, який навчається в аспірантурі, є здобувачем вищої освіти і, відповідно, має право на податкову знижку за витратами, понесеними на користь закладу освіти за навчання в аспірантурі за кожний повний або неповний місяць навчання протягом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ідпункт 166.1.2 пункту 166.1 статті 166 Податкового кодексу України –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аттею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166.3.3 пункту 166.3 статті 166 ПКУ платник податку має право включити до податкової знижки фактично здійснені ним протягом звітного податкового року, визначеного з урахуванням положень пункту 164.6 статті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новні правові, організаційні, фінансові засади функціонування системи вищої освіти встановлено Законом України від 01 липня 2014 року №1556-VII «Про вищу освіту» (далі – Закон № 155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ідпунктами 1, 2 та 6 статті 5 Закону № 1556 підготовк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ахівців з вищою освітою здійснюється за відповідними освітніми програмами на рівнях вищої освіти, до яких, зокрема, належить третій (освітньо-науковий/освітньо-творчий) рівень. При цьому здобуття вищої освіти на кожному рівні вищої освіти передбачає успішне виконання особою освітньої програми, що є підставою для присудження відповідного ступеня вищої освіти (доктора філософії/доктора мистецтва), який здобувається на третьому рівні вищої освіти на основі ступеня магістра під час навчання в аспірантурі/творчій аспіранту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и, які навчаються у закладах вищої освіти, є здобувачами вищої освіти, серед яких є аспірант – особа, зарахована до закладу вищої освіти (наукової установи) для здобуття ступеня доктора філософії/доктора мистецтва (підпункти 1 та 2 статті 61 Закону № 1556).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платник податку, який навчається в аспірантурі, є здобувачем вищої освіти і, відповідно, має право на податкову знижку за витратами, понесеними на користь закладу освіти за навчання в аспірантурі за кожний повний або неповний місяць навчання протягом звітного податкового ро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яка подається по 31 грудня включно наступного за звітним податкового року (підпункт 166.1.2 пункту 166.1 статті 166 Податкового кодексу України – (далі -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платника податку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аттею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ідпункту 166.3.3 пункту 166.3 статті 166 ПКУ платник податку має право включити до податкової знижки фактично здійснені ним протягом звітного податкового року, визначеного з урахуванням положень пункту 164.6 статті 164 ПКУ, витрати у вигляді суми коштів, сплачених платником податку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им платником податку та/або членом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новні правові, організаційні, фінансові засади функціонування системи вищої освіти встановлено Законом України від 01 липня 2014 року №1556-VII «Про вищу освіту» (далі – Закон № 1556).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гідно з підпунктами 1, 2 та 6 статті 5 Закону № 1556 підготовк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фахівців з вищою освітою здійснюється за відповідними освітніми програмами на рівнях вищої освіти, до яких, зокрема, належить третій (освітньо-науковий/освітньо-творчий) рівень. При цьому здобуття вищої освіти на кожному рівні вищої освіти передбачає успішне виконання особою освітньої програми, що є підставою для присудження відповідного ступеня вищої освіти (доктора філософії/доктора мистецтва), який здобувається на третьому рівні вищої освіти на основі ступеня магістра під час навчання в аспірантурі/творчій аспірантур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соби, які навчаються у закладах вищої освіти, є здобувачами вищої освіти, серед яких є аспірант – особа, зарахована до закладу вищої освіти (наукової установи) для здобуття ступеня доктора філософії/доктора мистецтва (підпункти 1 та 2 статті 61 Закону № 1556).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hotof</dc:creator>
  <dc:description/>
  <cp:keywords/>
  <dc:language>en-US</dc:language>
  <cp:lastModifiedBy>d27bog</cp:lastModifiedBy>
  <cp:lastPrinted>2015-08-04T10:44:00Z</cp:lastPrinted>
  <dcterms:modified xsi:type="dcterms:W3CDTF">2023-04-18T05:57:00Z</dcterms:modified>
  <cp:revision>2</cp:revision>
  <dc:subject/>
  <dc:title/>
</cp:coreProperties>
</file>