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943100"/>
                <wp:effectExtent l="0" t="0" r="0" b="0"/>
                <wp:wrapNone/>
                <wp:docPr id="4" name="Frame2"/>
                <a:graphic xmlns:a="http://schemas.openxmlformats.org/drawingml/2006/main">
                  <a:graphicData uri="http://schemas.microsoft.com/office/word/2010/wordprocessingShape">
                    <wps:wsp>
                      <wps:cNvSpPr txBox="1"/>
                      <wps:spPr>
                        <a:xfrm>
                          <a:off x="0" y="0"/>
                          <a:ext cx="4914900" cy="19431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зменшення нарахованого податку на прибуток у вигляді мінімального податкового зобов</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язання на суму авансового внеску при виплаті дивідендів, яку сплачено у попередніх періодах</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53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зменшення нарахованого податку на прибуток у вигляді мінімального податкового зобов</w:t>
                      </w:r>
                      <w:r>
                        <w:rPr>
                          <w:rFonts w:cs="Times New Roman" w:ascii="Times New Roman" w:hAnsi="Times New Roman"/>
                          <w:color w:val="002060"/>
                          <w:sz w:val="36"/>
                          <w:szCs w:val="36"/>
                          <w:lang w:val="ru-RU"/>
                        </w:rPr>
                        <w:t>’</w:t>
                      </w:r>
                      <w:r>
                        <w:rPr>
                          <w:rFonts w:cs="Times New Roman" w:ascii="Times New Roman" w:hAnsi="Times New Roman"/>
                          <w:color w:val="002060"/>
                          <w:sz w:val="36"/>
                          <w:szCs w:val="36"/>
                        </w:rPr>
                        <w:t>язання на суму авансового внеску при виплаті дивідендів, яку сплачено у попередніх періодах</w:t>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8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8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п. 14.1.1142 п. 14.1 ст. 14 Податкового кодексу України (далі – ПКУ) мінімальне податкове зобов’язання –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ПКУ. Сума мінімальних податкових зобов’язань, визначених щодо кожної із земельних ділянок, право користування якими належить одній юридичній або фізичній особі, у тому числі фізичній особі – підприємцю, є загальним мінімальним податковим зобов’язання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141.9 ст. 141 ПКУ визначені особливості визначення загального мінімального податкового зобов’язання платників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є частиною зобов'язань з податку на прибуток підприємств (п.п. 141.9.5 п. 141.9 ст. 14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57.11.2 п. 57.11 ст. 57 ПКУ визначено, що крім випадків, передбачених п.п. 57.11.3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попередньо сплачених протягом податкового (звітного) періоду авансових внесків з податку на прибуток під час виплати дивідендів підлягає зарахуванню у зменшення нарахованого податкового зобов'язання з податку на прибуток, задекларованого у податковій декларації за такий податковий (звітний) періо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разі якщо сума авансового внеску, попередньо сплаченого протягом</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вітного періоду, перевищує суму нарахованого податкового зобов'язання підприємством – емітентом корпоративних прав за такий податковий (звітний) період, сума такого перевищення переноситься у зменшення податкових зобов'язань наступних податкових (звітних) періодів до повного його погашення, а під час отримання від'ємного значення об'єкта оподаткування такого наступного періоду – на зменшення податкових зобов'язань майбутніх податкових (звітних) періодів до повного його погаш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ходячи з викладеного, звертаємо увагу, що платник податку на прибуток, який одночасно задекларував від'ємне значення об'єкта оподаткування у рядку 04 декларації та позитивне МПЗ у рядку 06.2 МПЗ декларації з податку на прибуток за 2022 рік, має право зменшити задеклароване МПЗ на суму авансового внеску у зв’язку із виплатою дивідендів минулих періодів, яка відображена платником у рядку 16.4.2 додатка ЗП до декларації за 2021 рік, і відповідно переноситься до рядка 16.3 додатка ЗП рядка 16 ЗП декларації за 2022 рік.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інформує, що відповідно до п.п. 14.1.1142 п. 14.1 ст. 14 Податкового кодексу України (далі – ПКУ) мінімальне податкове зобов’язання – мінімальна величина податкового зобов’язання із сплати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розрахована відповідно до ПКУ. Сума мінімальних податкових зобов’язань, визначених щодо кожної із земельних ділянок, право користування якими належить одній юридичній або фізичній особі, у тому числі фізичній особі – підприємцю, є загальним мінімальним податковим зобов’язанням.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унктом 141.9 ст. 141 ПКУ визначені особливості визначення загального мінімального податкового зобов’язання платників подат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зитивне значення різниці між сумою загального мінімального податкового зобов'язання та загальною сумою сплачених податків, зборів, платежів та витрат на оренду земельних ділянок є частиною зобов'язань з податку на прибуток підприємств (п.п. 141.9.5 п. 141.9 ст. 14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пунктом 57.11.2 п. 57.11 ст. 57 ПКУ визначено, що крім випадків, передбачених п.п. 57.11.3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ума попередньо сплачених протягом податкового (звітного) періоду авансових внесків з податку на прибуток під час виплати дивідендів підлягає зарахуванню у зменшення нарахованого податкового зобов'язання з податку на прибуток, задекларованого у податковій декларації за такий податковий (звітний) періо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У разі якщо сума авансового внеску, попередньо сплаченого протягом</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вітного періоду, перевищує суму нарахованого податкового зобов'язання підприємством – емітентом корпоративних прав за такий податковий (звітний) період, сума такого перевищення переноситься у зменшення податкових зобов'язань наступних податкових (звітних) періодів до повного його погашення, а під час отримання від'ємного значення об'єкта оподаткування такого наступного періоду – на зменшення податкових зобов'язань майбутніх податкових (звітних) періодів до повного його погаш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ходячи з викладеного, звертаємо увагу, що платник податку на прибуток, який одночасно задекларував від'ємне значення об'єкта оподаткування у рядку 04 декларації та позитивне МПЗ у рядку 06.2 МПЗ декларації з податку на прибуток за 2022 рік, має право зменшити задеклароване МПЗ на суму авансового внеску у зв’язку із виплатою дивідендів минулих періодів, яка відображена платником у рядку 16.4.2 додатка ЗП до декларації за 2021 рік, і відповідно переноситься до рядка 16.3 додатка ЗП рядка 16 ЗП декларації за 2022 рік.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24:00Z</dcterms:created>
  <dc:creator>hotof</dc:creator>
  <dc:description/>
  <cp:keywords/>
  <dc:language>en-US</dc:language>
  <cp:lastModifiedBy>d27bog</cp:lastModifiedBy>
  <cp:lastPrinted>2015-08-04T10:44:00Z</cp:lastPrinted>
  <dcterms:modified xsi:type="dcterms:W3CDTF">2023-04-17T06:24:00Z</dcterms:modified>
  <cp:revision>2</cp:revision>
  <dc:subject/>
  <dc:title/>
</cp:coreProperties>
</file>