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Закон № 2888 – ІХ: зміни щодо повноважень контролюючих органів стосовно зупинення видаткових операцій на рахунках платника податків, арешту та стягнення кошті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Закон № 2888 – ІХ: зміни щодо повноважень контролюючих органів стосовно зупинення видаткових операцій на рахунках платника податків, арешту та стягнення кошті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7 квіт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7 квіт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з 1 квітня 2023 року набрав чинності Закон України від 12.01.2023 року № 2888-ІХ «Про внесення змін до Податкового кодексу України та інших законодавчих актів щодо платіжних послуг» (далі – Закон № 2888-ІХ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Законом № 2888-ІХ удосконалені положення Податкового кодексу України (далі – ПКУ), що стосуються окремих функцій та прав контролюючих органів, а також здійснення контролюючими органами передбачених ПКУ повноважень щодо зупинення видаткових операцій на рахунках платників, арешту коштів, стягнення коштів (пп. 19 прим.1.1.21 п. 19 прим.1.1 ст. 19, п.п. 20.1.31 – 20.1.34 п. 20.1 ст. 20, абзац 2 п. 87.1 ст. 87, п. 89.4 ст. 89, абзаци другий-третій п.п. 94.6.2 п. 94.6 ст. 94, п. 94.12 ст. 94, абзац перший п. 95.3 ст. 95, абзаци другий, четвертий п. 95.5 ст. 95, п. 101.4 ст. 101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і зміни надають можливість здійснюват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тягнення коштів платника з рахунків у банках, інших фінансових установах, небанківських надавачів  платіжних послуг, електронних гаманців в емітентів електронних грошей, що обслуговують такого платника податків, на суму податкового боргу або його частин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упинення видаткових операцій на рахунках/електронних гаманця такого платника податків у банках, інших фінансових установах, небанківських надавачів платіжних послуг, емітентів електронних грошей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накладення арешту на цінні папери та/або кошти та інш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цінності такого платника податків, що знаходяться в банку, іншій фінансовій установі, небанківського надавача платіжних послуг, емітента електронних грошей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тже, сфера дії таких положень ПКУ поширюється на платіжні операції з  коштами, що перебувають на рахунках/електронних гаманцях, у банках чи інших фінансових установах, небанківських надавачів платіжних послуг, емітентів електронних грошей чи на зберіганні у банках або інших фінансових установа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з 1 квітня 2023 року набрав чинності Закон України від 12.01.2023 року № 2888-ІХ «Про внесення змін до Податкового кодексу України та інших законодавчих актів щодо платіжних послуг» (далі – Закон № 2888-ІХ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Законом № 2888-ІХ удосконалені положення Податкового кодексу України (далі – ПКУ), що стосуються окремих функцій та прав контролюючих органів, а також здійснення контролюючими органами передбачених ПКУ повноважень щодо зупинення видаткових операцій на рахунках платників, арешту коштів, стягнення коштів (пп. 19 прим.1.1.21 п. 19 прим.1.1 ст. 19, п.п. 20.1.31 – 20.1.34 п. 20.1 ст. 20, абзац 2 п. 87.1 ст. 87, п. 89.4 ст. 89, абзаци другий-третій п.п. 94.6.2 п. 94.6 ст. 94, п. 94.12 ст. 94, абзац перший п. 95.3 ст. 95, абзаци другий, четвертий п. 95.5 ст. 95, п. 101.4 ст. 101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і зміни надають можливість здійснювати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тягнення коштів платника з рахунків у банках, інших фінансових установах, небанківських надавачів  платіжних послуг, електронних гаманців в емітентів електронних грошей, що обслуговують такого платника податків, на суму податкового боргу або його частин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упинення видаткових операцій на рахунках/електронних гаманця такого платника податків у банках, інших фінансових установах, небанківських надавачів платіжних послуг, емітентів електронних грошей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накладення арешту на цінні папери та/або кошти та інш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цінності такого платника податків, що знаходяться в банку, іншій фінансовій установі, небанківського надавача платіжних послуг, емітента електронних грошей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тже, сфера дії таких положень ПКУ поширюється на платіжні операції з  коштами, що перебувають на рахунках/електронних гаманцях, у банках чи інших фінансових установах, небанківських надавачів платіжних послуг, емітентів електронних грошей чи на зберіганні у банках або інших фінансових установах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5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4-14T08:45:00Z</dcterms:modified>
  <cp:revision>2</cp:revision>
  <dc:subject/>
  <dc:title/>
</cp:coreProperties>
</file>