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Користувачам особистого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Електронного кабінету платни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Користувачам особистого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Електронного кабінету платник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7 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7 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повідомляє, що платник податків стає користувачем особистого Електронного кабінету платника після проходження електронної ідентифікації онлайн з використанням кваліфікованого електронного  підпису  (далі – КЕП), отриманого у будь-якого Кваліфікованого надавача електронних довірчих послуг, або тих сервісів ідентифікації, використання яких дозволяється методологом Електронного кабінету, згідно із ст. 42 прим. 1 розд. II Податкового кодексу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ісля ідентифікації платник має можливість стати суб’єктом електронного документообігу, зокрема подавати звітність в електронній формі, відповідно до Податкового кодексу України з дотриманням вимог законів України від 22.05.2003 №851-IV «Про електронні документи та електронний документообіг» (із змінами) та від 05.10.2017 №2155-VІІІ «Про електронні довірчі послуги», а також наказу Міністерства фінансів України від 06.06.2017 №557 «Про затвердження Порядку обміну електронними документами з контролюючими органами», зареєстрованого у Міністерстві юстиції України 03.08.2017 за № 959/30827 (із змінами та доповненням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Вхід до Електронного кабінету здійснюється за адресою: 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cabinet.tax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, а також через офіційний сайт ДПС України www.tax.gov.ua. Доступ до приватної (особистої) частини Електронного кабінету через офіційний вебпортал ДПС ініціюється користувачем кнопкою «Вхід» у правому кутку верхньої горизонтальної навігаційної панелі та надається після онлайн ідентифікації з використанням КЕП (файлового, апаратного або «хмарного» ключа), або через Інтегровану систему електронної ідентифікації – id.gov.u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(MobileID та BankID). В полі «Оберіть АЦСК» користувачу необхідно обрати акредитований центр сертифікації ключів, який сертифікував цей ключ, відкрити файл ключа кнопкою «Обрати», ввести пароль ключа у полі «Пароль захисту ключа», та натиснути кнопку «Зчитати». Кнопка «Увійти» активується після зчитування даних сертифікату ключ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нформація щодо порядку отримання КЕП у Кваліфікованого надавача електронних довірчих послуг Державної податкової служби України (далі – КНЕДП ДПС) розміщена на офіційному інформаційному ресурсі КНЕДП ДПС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www.acskidd.gov.u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): «Головна» / «Отримання електронних довірчих послуг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повідомляє, що платник податків стає користувачем особистого Електронного кабінету платника після проходження електронної ідентифікації онлайн з використанням кваліфікованого електронного  підпису  (далі – КЕП), отриманого у будь-якого Кваліфікованого надавача електронних довірчих послуг, або тих сервісів ідентифікації, використання яких дозволяється методологом Електронного кабінету, згідно із ст. 42 прим. 1 розд. II Податкового кодексу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ісля ідентифікації платник має можливість стати суб’єктом електронного документообігу, зокрема подавати звітність в електронній формі, відповідно до Податкового кодексу України з дотриманням вимог законів України від 22.05.2003 №851-IV «Про електронні документи та електронний документообіг» (із змінами) та від 05.10.2017 №2155-VІІІ «Про електронні довірчі послуги», а також наказу Міністерства фінансів України від 06.06.2017 №557 «Про затвердження Порядку обміну електронними документами з контролюючими органами», зареєстрованого у Міністерстві юстиції України 03.08.2017 за № 959/30827 (із змінами та доповненням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Вхід до Електронного кабінету здійснюється за адресою: 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cabinet.tax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, а також через офіційний сайт ДПС України www.tax.gov.ua. Доступ до приватної (особистої) частини Електронного кабінету через офіційний вебпортал ДПС ініціюється користувачем кнопкою «Вхід» у правому кутку верхньої горизонтальної навігаційної панелі та надається після онлайн ідентифікації з використанням КЕП (файлового, апаратного або «хмарного» ключа), або через Інтегровану систему електронної ідентифікації – id.gov.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(MobileID та BankID). В полі «Оберіть АЦСК» користувачу необхідно обрати акредитований центр сертифікації ключів, який сертифікував цей ключ, відкрити файл ключа кнопкою «Обрати», ввести пароль ключа у полі «Пароль захисту ключа», та натиснути кнопку «Зчитати». Кнопка «Увійти» активується після зчитування даних сертифікату ключ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нформація щодо порядку отримання КЕП у Кваліфікованого надавача електронних довірчих послуг Державної податкової служби України (далі – КНЕДП ДПС) розміщена на офіційному інформаційному ресурсі КНЕДП ДПС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www.acskidd.gov.u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): «Головна» / «Отримання електронних довірчих послуг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cabinet.tax.gov.ua/" TargetMode="External"/><Relationship Id="rId7" Type="http://schemas.openxmlformats.org/officeDocument/2006/relationships/hyperlink" Target="https://www.acskidd.gov.ua/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hyperlink" Target="https://cabinet.tax.gov.ua/" TargetMode="External"/><Relationship Id="rId11" Type="http://schemas.openxmlformats.org/officeDocument/2006/relationships/hyperlink" Target="https://www.acskidd.gov.ua/" TargetMode="External"/><Relationship Id="rId1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3" Type="http://schemas.openxmlformats.org/officeDocument/2006/relationships/hyperlink" Target="https://t.me/infoTAXbo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14T07:25:00Z</dcterms:modified>
  <cp:revision>2</cp:revision>
  <dc:subject/>
  <dc:title/>
</cp:coreProperties>
</file>