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64008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Чи необхідно застосовувати РРО 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або ПРРО на кожен 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єкт господарювання, якщо су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єкт господарювання має декілька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’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єктів господарювання на одну адресу, але різні приміщення?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0pt;mso-wrap-distance-left:9.05pt;mso-wrap-distance-right:9.05pt;mso-wrap-distance-top:0pt;mso-wrap-distance-bottom:0pt;margin-top:12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Чи необхідно застосовувати РРО та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або ПРРО на кожен об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єкт господарювання, якщо суб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 xml:space="preserve">єкт господарювання має декілька 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’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єктів господарювання на одну адресу, але різні приміщення?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155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14 кві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24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14 квіт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е управління ДПС в Одеській області повідомляє,  що відповідно до п. 1 ст. 3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 (зі змінами, далі - Закону № 265) суб’єкти господарювання, які здійснюють розрахункові операції в готівковій та/або в безготівковій формі (із застосуванням електронних платіжних засобів, платіжних чеків, жетонів тощо) при продажу товарів (наданні послуг) у сфері торгівлі, громадського харчування та послуг зобов’язані, зокрема, проводити розрахункові операції на повну суму покупки (надання послуги) через зареєстровані, опломбовані у встановленому порядку та переведені у фіскальний режим роботи реєстратори розрахункових операцій або через зареєстровані фіскальним сервером контролюючого органу програмні РРО зі створенням у паперовій та/або електронній формі відповідних розрахункових документів, що підтверджують виконання розрахункових операцій, або у випадках, передбачених Законом № 265, із застосуванням зареєстрованих у встановленому порядку розрахункових книжок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гідно з ст. 2 Закону № 265 місцем проведення розрахунків є місце, де здійснюються розрахунки з покупцем за продані товари (надані послуги) та зберігаються отримані за реалізовані товари (надані послуги) готівкові кошти, а також місце отримання покупцем попередньо оплачених товарів (послуг) із застосуванням платіжних карток, платіжних чеків, жетонів тощо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же, суб’єкти господарювання, які мають декілька об’єктів господарювання на одну адресу, але різні приміщення (торгівля, надання послуг) зобов’язані застосовувати РРО та/або програмні РРО на кожному місці проведення розрахунк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43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4-14T06:43:00Z</dcterms:modified>
  <cp:revision>2</cp:revision>
  <dc:subject/>
  <dc:title/>
</cp:coreProperties>
</file>