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0" w:after="0"/>
                              <w:jc w:val="center"/>
                              <w:rPr/>
                            </w:pPr>
                            <w:r>
                              <w:rPr>
                                <w:rFonts w:cs="Times New Roman" w:ascii="Times New Roman" w:hAnsi="Times New Roman"/>
                                <w:color w:val="002060"/>
                                <w:sz w:val="36"/>
                                <w:szCs w:val="36"/>
                              </w:rPr>
                              <w:t xml:space="preserve">Заповнення платником реквізиту «Призначення платежу» </w:t>
                            </w:r>
                          </w:p>
                          <w:p>
                            <w:pPr>
                              <w:pStyle w:val="Heading1"/>
                              <w:spacing w:before="0" w:after="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платіжної інструкції</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pPr>
                      <w:r>
                        <w:rPr>
                          <w:rFonts w:cs="Times New Roman" w:ascii="Times New Roman" w:hAnsi="Times New Roman"/>
                          <w:color w:val="002060"/>
                          <w:sz w:val="36"/>
                          <w:szCs w:val="36"/>
                        </w:rPr>
                        <w:t xml:space="preserve">Заповнення платником реквізиту «Призначення платежу» </w:t>
                      </w:r>
                    </w:p>
                    <w:p>
                      <w:pPr>
                        <w:pStyle w:val="Heading1"/>
                        <w:spacing w:before="0" w:after="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платіжної інструкції</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4 квіт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4 квіт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з 01 квітня 2023 року набрав чинності наказ Міністерства фінансів України від 22.03.2023 №148 «Про затвердження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реєстрований в Міністерстві юстиції України 28 березня 2023 року за №528/39584 (далі – Поряд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 відповідно до Порядку обов’язковим реквізитом платіжної інструкції є реквізит «Призначення платежу», під час заповнення якого для платника у разі сплати податків, зборів, митних, інших платежів, єдиного внеску, внесення авансових платежів (передоплати), грошової застави на бюджетний/ небюджетний/єдиний/депозитний рахунок передбачено поля встановленого форма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д виду спла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даткова інформація запи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омер рахунку» (у разі сплати на єдиний рахунок, відкритий у Казначействі на ім’я ДП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податку» (у разі сплати на єдиний рахунок, відкритий у Казначействі на ім’я ДП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Інформація про податкове повідомлення (рішення)» (у разі сплати на єдиний рахунок, відкритий у Казначействі на ім’я ДП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ип» (у разі сплати за оренду державного майн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 час сплати податків, зборів, митних, інших платежів, єдиного внеску, внесення авансових платежів (передоплати), грошової застави на бюджетні/ небюджетні/єдиний/депозитний рахунки платник у реквізиті «Призначення платежу» платіжної інструкції заповнює з переліку полів, наведених у пункті 1 розділу ІІ Порядку, такі поля: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д виду сплати»: в даному полі платник заповнює код виду сплати, визначений Переліком кодів видів сплати, які використовуються платниками, згідно з Додатком 1 «Перелік кодів видів сплати, які використовуються платниками» до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Поряд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даткова інформація запису»: у цьому полі платник заповнює інформацію щодо переказу коштів у довільній формі. Суб’єкти господарювання, які проводять господарську діяльність на підставі ліцензії та/або спеціального дозволу, зазначають інформацію щодо звітного (податкового) періоду, за який сплачуються податкові зобов’язання, та дозвільного документа (вид дозвільного документа, номер, да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етальніше, з прикладами заповнення реквізиту «Призначення платежу» можна ознайомитися в розділах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кове державне соціальне страхування, внесення авансових платежів (передоплати), грошової застави, у разі їх повернення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з 01 квітня 2023 року набрав чинності наказ Міністерства фінансів України від 22.03.2023 №148 «Про затвердження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реєстрований в Міністерстві юстиції України 28 березня 2023 року за №528/39584 (далі – Поряд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 відповідно до Порядку обов’язковим реквізитом платіжної інструкції є реквізит «Призначення платежу», під час заповнення якого для платника у разі сплати податків, зборів, митних, інших платежів, єдиного внеску, внесення авансових платежів (передоплати), грошової застави на бюджетний/ небюджетний/єдиний/депозитний рахунок передбачено поля встановленого форма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д виду спла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даткова інформація запи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омер рахунку» (у разі сплати на єдиний рахунок, відкритий у Казначействі на ім’я ДП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податку» (у разі сплати на єдиний рахунок, відкритий у Казначействі на ім’я ДП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Інформація про податкове повідомлення (рішення)» (у разі сплати на єдиний рахунок, відкритий у Казначействі на ім’я ДП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ип» (у разі сплати за оренду державного майн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 час сплати податків, зборів, митних, інших платежів, єдиного внеску, внесення авансових платежів (передоплати), грошової застави на бюджетні/ небюджетні/єдиний/депозитний рахунки платник у реквізиті «Призначення платежу» платіжної інструкції заповнює з переліку полів, наведених у пункті 1 розділу ІІ Порядку, такі поля: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д виду сплати»: в даному полі платник заповнює код виду сплати, визначений Переліком кодів видів сплати, які використовуються платниками, згідно з Додатком 1 «Перелік кодів видів сплати, які використовуються платниками» до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Поряд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даткова інформація запису»: у цьому полі платник заповнює інформацію щодо переказу коштів у довільній формі. Суб’єкти господарювання, які проводять господарську діяльність на підставі ліцензії та/або спеціального дозволу, зазначають інформацію щодо звітного (податкового) періоду, за який сплачуються податкові зобов’язання, та дозвільного документа (вид дозвільного документа, номер, да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етальніше, з прикладами заповнення реквізиту «Призначення платежу» можна ознайомитися в розділах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кове державне соціальне страхування, внесення авансових платежів (передоплати), грошової застави, у разі їх повернення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57:00Z</dcterms:created>
  <dc:creator>hotof</dc:creator>
  <dc:description/>
  <cp:keywords/>
  <dc:language>en-US</dc:language>
  <cp:lastModifiedBy>d27bog</cp:lastModifiedBy>
  <cp:lastPrinted>2015-08-04T10:44:00Z</cp:lastPrinted>
  <dcterms:modified xsi:type="dcterms:W3CDTF">2023-04-13T09:11:00Z</dcterms:modified>
  <cp:revision>3</cp:revision>
  <dc:subject/>
  <dc:title/>
</cp:coreProperties>
</file>