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За якою адресою потрібно подавати річну декларацію про майновий стан і доходи  та сплачувати ПДФО, якщо місце реєстрації та фактичне проживання не співпадають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За якою адресою потрібно подавати річну декларацію про майновий стан і доходи  та сплачувати ПДФО, якщо місце реєстрації та фактичне проживання не співпадають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3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інформує, що платник податків, який відповідно до норм чинного законодавства зобов’язаний (має право) надати річну податкову декларацію про майновий стан і доходи, але на той час проживає не за місцем реєстрації (прописки), а в іншому місці, то він має подати декларацію до контролюючого органу за податковою адресою, тобто за місцем реєстрації згідно з паспортними даним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гідно із ст. 67 Конституції України кожен громадянин зобов’язаний сплачувати податки і збори в порядку і розмірах, встановлених законом. Усі громадяни щорічно подають до податкових інспекцій за місцем проживання декларації про свій майновий стан та доходи за минулий рік у порядку, встановленому закон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ст. 29 Цивільного кодексу України місцем проживання фізичної особи є житло, в якому вона проживає постійно або тимчасово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ім того, відповідно до п. 49.1 ст. 49 Податкового кодексу України (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гідно з п. 45.1 ст. 45 ПКУ платник податків – фізична особа зобов’язаний визначити свою податкову адрес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атковою адресою платника податків – фізичною особою визнається місце її проживання, за яким вона береться на облік як платник податків в контролюючому органі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тник податків – фізична особа може мати одночасно не більше однієї податкової адрес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п. 179.7 ст. 179 ПКУ сума податкових зобов’язань, донарахована контролюючим органом сплачується до відповідного бюджету у строки, встановлені П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12T07:22:00Z</dcterms:modified>
  <cp:revision>5</cp:revision>
  <dc:subject/>
  <dc:title/>
</cp:coreProperties>
</file>