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значений у рядку 7 декларації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разі зміни назви населеного пункту без внесення змін до правовстановлюючих документів у колонках 11 розділу І та 12  розділу ІІ декларації мають зазначатися обидві назви населеного пункту - яка відповідає коду, зазначеному у відповідних колонках 10 та 11, а також у дужках стара назва цього населеного пункт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налогічно має зазначатися інформація щодо місця розташування об’єкта(ів) нерухомості у податковій декларації з податку на нерухоме майно, відмінне від земельної ділянки (колонки 3, 4 додатків 1 та 2 до декларації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значений у рядку 7 декларації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разі зміни назви населеного пункту без внесення змін до правовстановлюючих документів у колонках 11 розділу І та 12  розділу ІІ декларації мають зазначатися обидві назви населеного пункту - яка відповідає коду, зазначеному у відповідних колонках 10 та 11, а також у дужках стара назва цього населеного пункт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налогічно має зазначатися інформація щодо місця розташування об’єкта(ів) нерухомості у податковій декларації з податку на нерухоме майно, відмінне від земельної ділянки (колонки 3, 4 додатків 1 та 2 до декларації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50292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</w:rPr>
                              <w:t>Зазначення в декларації з плати за землю адреси місця розташування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</w:rPr>
                              <w:t xml:space="preserve">єкта оподаткув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</w:rPr>
                              <w:t>(у 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  <w:lang w:val="ru-RU"/>
                              </w:rPr>
                              <w:t>’язку із запровадженням адміністративно – територіальної реформ, перейменуванням назви міста, села, селища, вулиц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4"/>
                                <w:szCs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</w:rPr>
                        <w:t>Зазначення в декларації з плати за землю адреси місця розташування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</w:rPr>
                        <w:t xml:space="preserve">єкта оподаткув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</w:rPr>
                        <w:t>(у з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  <w:lang w:val="ru-RU"/>
                        </w:rPr>
                        <w:t>’язку із запровадженням адміністративно – територіальної реформ, перейменуванням назви міста, села, селища, вулиці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4"/>
                          <w:szCs w:val="3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2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2 січ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 щодо адреси місця розташування об’єкта оподаткування, яка має зазначатися у декларації з плати за землю якщо адреса змінилася (у зв’язку із запровадженням адміністративно-територіальної реформ, перейменуванням назви міста, села, селища вулиці тощо), а зміни у правовстановлюючі документи внесені не бул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формою податкової декларації з плати за землю передбачено заповнення інформації щодо місця розташування об’єкта(ів) оподаткування у колонках 10 «код за КАТОТТГ адміністративно-територіальної одиниці» та 11 «адреса (згідно з правовстановлюючими документами)» розділу І, у колонках 11 «код за КАТОТТГ адміністративно-територіальної одиниці» та 12 «адреса (згідно з правовстановлюючими документами)» розділу ІІ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86.1 ст. 286 Податкового кодексу України (зі змінами, далі – ПКУ) підставою для нарахування земельного податку, зокрема є: дані державного земельного кадастру; дані Державного реєстру речових прав на нерухоме майно; дані державних актів, якими посвідчено право власності або право постійного користування земельною ділянкою (державні акти на землю); дані інших правовстановлюючих документів, якими посвідчується право власності або право користування земельною ділянкою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ставою для нарахування орендної плати є договір оренди (п. 288.1 ст. 288 ПК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п. 2 п. 24 Порядку ведення Державного земельного кадастру, затвердженого постановою Кабінету Міністрів України від 17 жовтня 2012 року № 1051 зі змінами та доповненням (далі – Порядок № 1051) до Державного земельного кадастру (далі – Кадастр) вносяться відомості про земельні ділянки, зокрема, місце розташування, у тому числі дані Державного адресного реєстру (за наявності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мості про об’єкти, що змінюються, вносяться до Кадастру безперервно (абзац перший п. 68 Порядку № 1051).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омості (зміни до них) про зареєстровані земельні ділянки вносяться до Кадастру в разі внесення, зокрема, змін до відомостей про земельну ділянку, на яку відповідно до Порядку № 1051 відкрито Поземельну книгу (п.п. 1 п. 117 Порядку № 1051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несення до Поземельної книги відомостей (змін до них) про зареєстровану земельну ділянку (крім випадків, зазначених у п. 119 Порядку № 1051) здійснюється за заявою власника земельної ділянки, користувача земельної ділянки державної чи комунальної власності відповідно до документації, що є підставою для внесення відповідних відомостей (змін до них) (крім випадків внесення відомостей про зміну виду цільового призначення) (п. 118 Порядку № 1051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окрема, до Поземельної книги без подання заяви вносяться відомості (зміни до них) про віднесення земельної ділянки до земель іншої адміністративно-територіальної одиниці (п.п. 1 п. 119 Порядку № 1051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до документів, які (або витяги з яких) є підставою для нарахування плати за землю (Кадастр, Державний реєстр речових прав на нерухоме майно, державні акти на землю, договір оренди тощо) не були внесені зміни в частині адреси місця розташування земельної ділянки, та оскільки адреса має зазначатися у декларації згідно з правовстановлюючими документами, то у разі зміни адреси місця розташування земельної ділянки у зв’язку із запровадженням адміністративно-територіальної реформи (перейменуванням назви міста, села, селища вулиці тощо), в колонці 11 розділу І або колонці 12 розділу ІІ декларації зазначається інформація щодо адреси місця розташування земельної ділянки на підставі правовстановлюючих документів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зом з цим зазначаємо, що у колонках 10 розділу І та 11  розділу ІІ декларації зазначається код за КАТОТТГ адміністративно-територіальної одиниці, на території якої розташована земельна ділянка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й код має бути актуальним, тобто відповідати територіальній громаді, на території якої знаходиться земельна ділянка та код як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 щодо адреси місця розташування об’єкта оподаткування, яка має зазначатися у декларації з плати за землю якщо адреса змінилася (у зв’язку із запровадженням адміністративно-територіальної реформ, перейменуванням назви міста, села, селища вулиці тощо), а зміни у правовстановлюючі документи внесені не бул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формою податкової декларації з плати за землю передбачено заповнення інформації щодо місця розташування об’єкта(ів) оподаткування у колонках 10 «код за КАТОТТГ адміністративно-територіальної одиниці» та 11 «адреса (згідно з правовстановлюючими документами)» розділу І, у колонках 11 «код за КАТОТТГ адміністративно-територіальної одиниці» та 12 «адреса (згідно з правовстановлюючими документами)» розділу ІІ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86.1 ст. 286 Податкового кодексу України (зі змінами, далі – ПКУ) підставою для нарахування земельного податку, зокрема є: дані державного земельного кадастру; дані Державного реєстру речових прав на нерухоме майно; дані державних актів, якими посвідчено право власності або право постійного користування земельною ділянкою (державні акти на землю); дані інших правовстановлюючих документів, якими посвідчується право власності або право користування земельною ділянкою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ставою для нарахування орендної плати є договір оренди (п. 288.1 ст. 288 ПК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п. 2 п. 24 Порядку ведення Державного земельного кадастру, затвердженого постановою Кабінету Міністрів України від 17 жовтня 2012 року № 1051 зі змінами та доповненням (далі – Порядок № 1051) до Державного земельного кадастру (далі – Кадастр) вносяться відомості про земельні ділянки, зокрема, місце розташування, у тому числі дані Державного адресного реєстру (за наявності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мості про об’єкти, що змінюються, вносяться до Кадастру безперервно (абзац перший п. 68 Порядку № 1051).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омості (зміни до них) про зареєстровані земельні ділянки вносяться до Кадастру в разі внесення, зокрема, змін до відомостей про земельну ділянку, на яку відповідно до Порядку № 1051 відкрито Поземельну книгу (п.п. 1 п. 117 Порядку № 1051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несення до Поземельної книги відомостей (змін до них) про зареєстровану земельну ділянку (крім випадків, зазначених у п. 119 Порядку № 1051) здійснюється за заявою власника земельної ділянки, користувача земельної ділянки державної чи комунальної власності відповідно до документації, що є підставою для внесення відповідних відомостей (змін до них) (крім випадків внесення відомостей про зміну виду цільового призначення) (п. 118 Порядку № 1051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окрема, до Поземельної книги без подання заяви вносяться відомості (зміни до них) про віднесення земельної ділянки до земель іншої адміністративно-територіальної одиниці (п.п. 1 п. 119 Порядку № 1051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до документів, які (або витяги з яких) є підставою для нарахування плати за землю (Кадастр, Державний реєстр речових прав на нерухоме майно, державні акти на землю, договір оренди тощо) не були внесені зміни в частині адреси місця розташування земельної ділянки, та оскільки адреса має зазначатися у декларації згідно з правовстановлюючими документами, то у разі зміни адреси місця розташування земельної ділянки у зв’язку із запровадженням адміністративно-територіальної реформи (перейменуванням назви міста, села, селища вулиці тощо), в колонці 11 розділу І або колонці 12 розділу ІІ декларації зазначається інформація щодо адреси місця розташування земельної ділянки на підставі правовстановлюючих документів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зом з цим зазначаємо, що у колонках 10 розділу І та 11  розділу ІІ декларації зазначається код за КАТОТТГ адміністративно-територіальної одиниці, на території якої розташована земельна ділянка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й код має бути актуальним, тобто відповідати територіальній громаді, на території якої знаходиться земельна ділянка та код як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11T07:03:00Z</dcterms:modified>
  <cp:revision>2</cp:revision>
  <dc:subject/>
  <dc:title/>
</cp:coreProperties>
</file>