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На кого покладається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зок повідомлення контролюючих органів про відкритт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закриття рахунків платників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На кого покладається обо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зок повідомлення контролюючих органів про відкритт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закриття рахунків платників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1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1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аконом України від 12.01.2023 року №2888-ІХ «Про внесення змін до Податкового кодексу України та інших законодавчих актів  щодо платіжних послуг» (далі – Закон № 2888-ІХ), </w:t>
      </w:r>
      <w:r>
        <w:rPr>
          <w:rFonts w:cs="Times New Roman" w:ascii="Times New Roman" w:hAnsi="Times New Roman"/>
          <w:sz w:val="28"/>
          <w:szCs w:val="28"/>
          <w:u w:val="single"/>
        </w:rPr>
        <w:t>який набирає чинності 01.04.2023</w:t>
      </w:r>
      <w:r>
        <w:rPr>
          <w:rFonts w:cs="Times New Roman" w:ascii="Times New Roman" w:hAnsi="Times New Roman"/>
          <w:sz w:val="28"/>
          <w:szCs w:val="28"/>
        </w:rPr>
        <w:t xml:space="preserve">, обов’язок надсилати до контролюючих органів повідомлення про відкриття/закриття рахунків платників податків виникає не лише у банків та інших фінансових установ, а і у небанківських надавачів платіжних послуг, емітентів електронних грошей (п. 69.2 ст. 69 ПКУ)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ітенти електронних грошей зобов’язані надіслати повідомлення про відкриття або закриття електронного гаманця платника податків – юридичної особи (резидента і нерезидента), у тому числі відкритого через його відокремлені підрозділи, чи самозайнятої фізичної особи до контролюючого органу, в якому обліковується платник податків, у день відкриття/закриття рахунку/електронного гаманця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ання повідомлень про відкриття/закриття рахунків платників податків у банках та інших фінансових установах до контролюючих органів, затверджений наказом Міністерства фінансів України від 18.08.2015 №721 (зі змінами та доповненнями)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  подання  повідомлень  про  відкриття/закриття  рахунків  платників  податків  у банках  та  інших  фінансових  установах  до  контролюючих  органів  затверджений  наказом Міністерства  фінансів  України  від  18.08.2015  №721  та  зареєстрований  у  Міністерстві юстиції  України  04.09.2015  за  №1058/27503 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1058-15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zakon.rada.gov.ua/laws/show/z1058-15#Text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іше, з окремими змінами положень ПКУ  у зв’язку з прийняттям Закону №2888-ІХ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який  набирає чинності 1 квітня 2023 року</w:t>
      </w:r>
      <w:r>
        <w:rPr>
          <w:rFonts w:cs="Times New Roman" w:ascii="Times New Roman" w:hAnsi="Times New Roman"/>
          <w:sz w:val="28"/>
          <w:szCs w:val="28"/>
        </w:rPr>
        <w:t xml:space="preserve">, можна ознайомитися в інформаційному листі №2/2023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x.gov.ua/zakonodavstvo/podatki-ta-zbori/informatsiyni-listi/65689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x.gov.ua/zakonodavstvo/podatki-ta-zbori/informatsiyni-listi/656893.html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10T05:51:00Z</dcterms:modified>
  <cp:revision>4</cp:revision>
  <dc:subject/>
  <dc:title/>
</cp:coreProperties>
</file>