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діслати поштою з повідомленням про вручення та з описом вклад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собами електронного зв’язку в електронній формі з дотриманням вимог законів щодо електронного документообі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ок підлягає поверненню протягом 60 календарних днів з дня подання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Якщо платник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Більш детально з актуальними питаннями – відповідями про податкову знижку за окремими витратами можна ознайомитися за посиланням </w:t>
                                </w:r>
                                <w:r>
                                  <w:rPr>
                                    <w:kern w:val="2"/>
                                    <w:sz w:val="28"/>
                                    <w:szCs w:val="28"/>
                                    <w:rFonts w:ascii="Times New Roman" w:hAnsi="Times New Roman" w:eastAsia="Times New Roman" w:cs="Times New Roman"/>
                                    <w:color w:val="auto"/>
                                    <w:lang w:val="uk-UA" w:bidi="ar-SA"/>
                                  </w:rPr>
                                  <w:t>https://tax.gov.ua/deklaratsiyna-kampaniya-2023/aktualni-pitannya--vidpovidi/</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діслати поштою з повідомленням про вручення та з описом вклад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собами електронного зв’язку в електронній формі з дотриманням вимог законів щодо електронного документообі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ок підлягає поверненню протягом 60 календарних днів з дня подання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Якщо платник до кінця податкового року, наступного за звітним не скористається правом на нарахування податкової знижки за наслідками звітного податкового року, таке право на наступні податкові роки не переноси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Більш детально з актуальними питаннями – відповідями про податкову знижку за окремими витратами можна ознайомитися за посиланням </w:t>
                          </w:r>
                          <w:r>
                            <w:rPr>
                              <w:kern w:val="2"/>
                              <w:sz w:val="28"/>
                              <w:szCs w:val="28"/>
                              <w:rFonts w:ascii="Times New Roman" w:hAnsi="Times New Roman" w:eastAsia="Times New Roman" w:cs="Times New Roman"/>
                              <w:color w:val="auto"/>
                              <w:lang w:val="uk-UA" w:bidi="ar-SA"/>
                            </w:rPr>
                            <w:t>https://tax.gov.ua/deklaratsiyna-kampaniya-2023/aktualni-pitannya--vidpovidi/</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еалізація права громадян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на податкову знижк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Реалізація права громадян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на податкову знижк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триває кампанія декларування громадянами доходів, одержаних протягом 2022 року, в рамках якої громадянами мають можливість реалізувати право на податкову зниж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ідповідно до статті 166 Податкового кодексу України (далі – ПКУ) фізичні особи - платники податку при дотриманні вимог, встановлених зазначеною статтею ПКУ, мають право подати податкову декларацію для використання свого права на податкову зниж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а знижка – це можливість громадянина повернути частину сплаченого загальнодержавного податку на доходи за певні послуги, які були здійснені протягом звітного податкового року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итрати мають підтверджуватись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 ст.166 ПКУ визначено перелік витрат, дозволених до включення до податкової знижки, зокрема, за 2022 рік згідно п.п.166.3.10., п. 166.3, ст.166 ПКУ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атті 5 Закону України від 15 липня 2021 року № 1667-ІХ "Про стимулювання розвитку цифрової економіки в Україні" (далі – Закон № 1667-ІХ),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унктом 3 частини третьої статті 5 Закону № 1667-І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гадуємо, що для отримання права на податкову знижку за 2022 рік платник подає декларацію по 31 груд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ідповідно п.49.1 ст.49 ПКУ податкова декларація подається до контролюючого органу, в якому перебуває на обліку платник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латник податків може обрати зручний для себе спосіб подачі податкової декларації про майновий стан 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собисто або уповноваженою на це особою;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триває кампанія декларування громадянами доходів, одержаних протягом 2022 року, в рамках якої громадянами мають можливість реалізувати право на податкову зниж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ідповідно до статті 166 Податкового кодексу України (далі – ПКУ) фізичні особи - платники податку при дотриманні вимог, встановлених зазначеною статтею ПКУ, мають право подати податкову декларацію для використання свого права на податкову зниж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а знижка – це можливість громадянина повернути частину сплаченого загальнодержавного податку на доходи за певні послуги, які були здійснені протягом звітного податкового року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итрати мають підтверджуватись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 ст.166 ПКУ визначено перелік витрат, дозволених до включення до податкової знижки, зокрема, за 2022 рік згідно п.п.166.3.10., п. 166.3, ст.166 ПКУ  суми витрат платника податку на придбання акцій (інших корпоративних прав), емітентом яких є юридична особа, яка набула статус резидента Дія Сіті згідно з частиною третьою статті 5 Закону України від 15 липня 2021 року № 1667-ІХ "Про стимулювання розвитку цифрової економіки в Україні" (далі – Закон № 1667-ІХ), 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унктом 3 частини третьої статті 5 Закону № 1667-І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гадуємо, що для отримання права на податкову знижку за 2022 рік платник подає декларацію по 31 грудня 2023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ідповідно п.49.1 ст.49 ПКУ податкова декларація подається до контролюючого органу, в якому перебуває на обліку платник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латник податків може обрати зручний для себе спосіб подачі податкової декларації про майновий стан 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собисто або уповноваженою на це особою;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eklaratsiyna-kampaniya-2023/aktualni-pitannya--vidpovidi/"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tax.gov.ua/deklaratsiyna-kampaniya-2023/aktualni-pitannya--vidpovidi/"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3:00Z</dcterms:created>
  <dc:creator>hotof</dc:creator>
  <dc:description/>
  <cp:keywords/>
  <dc:language>en-US</dc:language>
  <cp:lastModifiedBy>d27bog</cp:lastModifiedBy>
  <cp:lastPrinted>2015-08-04T10:44:00Z</cp:lastPrinted>
  <dcterms:modified xsi:type="dcterms:W3CDTF">2023-04-10T06:23:00Z</dcterms:modified>
  <cp:revision>2</cp:revision>
  <dc:subject/>
  <dc:title/>
</cp:coreProperties>
</file>