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аборгованості) з податків, зборів, платежів та єдиного внес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ПС та територіальні органи ДПС при поверненні надміру та/або помилково сплачених коштів єдиного внеску та/або застосованих фінансових санкцій;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ержмитслужба та митниці при перерахування до бюджету сум митних платежів та поверненні авансових платежів (передоплати), грошової застави; поверненні помилково та/або надміру сплачених сум митних, інших платежів та пені, зарахованих до бюдже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Додаток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аборгованості) з податків, зборів, платежів та єдиного внес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ПС та територіальні органи ДПС при поверненні надміру та/або помилково сплачених коштів єдиного внеску та/або застосованих фінансових санкцій;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ержмитслужба та митниці при перерахування до бюджету сум митних платежів та поверненні авансових платежів (передоплати), грошової застави; поверненні помилково та/або надміру сплачених сум митних, інших платежів та пені, зарахованих до бюджет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Додаток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4"/>
                              <w:szCs w:val="20"/>
                              <w:rFonts w:ascii="Times New Roman" w:hAnsi="Times New Roman" w:eastAsia="Times New Roman" w:cs="Times New Roman"/>
                              <w:color w:val="auto"/>
                              <w:lang w:val="uk-UA" w:bidi="ar-SA"/>
                            </w:rPr>
                            <w:t xml:space="preserve">.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Щодо порядку заповнення реквізиту «Призначення платежу»</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Щодо порядку заповнення реквізиту «Призначення платежу»</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7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7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5">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повідомляє, що з метою врегулювання механізму сплати податків, зборів, платежів, єдиного внеску в умовах дії міжнародного стандарту ISO 20022 затверджено </w:t>
                                </w:r>
                                <w:r>
                                  <w:rPr>
                                    <w:kern w:val="2"/>
                                    <w:sz w:val="24"/>
                                    <w:szCs w:val="20"/>
                                    <w:rFonts w:ascii="Times New Roman" w:hAnsi="Times New Roman" w:eastAsia="Times New Roman" w:cs="Times New Roman"/>
                                    <w:color w:val="auto"/>
                                    <w:lang w:val="uk-UA" w:bidi="ar-SA"/>
                                  </w:rPr>
                                  <w:t>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4"/>
                                    <w:szCs w:val="20"/>
                                    <w:rFonts w:ascii="Times New Roman" w:hAnsi="Times New Roman" w:eastAsia="Times New Roman" w:cs="Times New Roman"/>
                                    <w:color w:val="auto"/>
                                    <w:lang w:val="uk-UA" w:bidi="ar-SA"/>
                                  </w:rPr>
                                  <w:t xml:space="preserve"> (далі – Порядок), який набрав чинності з 01 квітня 2023 ро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аний Порядок застосовується у разі використання структурованого формату реквізиту «Призначення платежу» платіжної інструкції відповідно до міжнародного стандарту ISO 20022 та визначає правила його заповнення під ча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и (стягнення) податків, зборів, платежів на бюджетні рахунки, відкриті в Казначейств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и (стягнення) єдиного внеску на загальнообов’язкове державне соціальне страхування (далі – єдиний внесок) на небюджетні рахунки, відкриті в Казначействі на ім’я територіальних органів ДП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и (стягнення) податків, зборів, платежів та єдиного внеску на єдиний рахунок, відкритий у Казначействі на ім’я ДП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вернення (перерахування) помилково та/або надміру сплачених сум грошових зобов’язань та пен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вернення єдиного внеску на єдиний рахунок, відкритий у Казначействі на ім’я ДПС, на інші небюджетні рахунки, на рахунки платників, відкриті у надавачів платіжн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несення авансових платежів (передоплати), грошової застави підприємствами до/або під час митного оформлення на єдиний рахунок, відкритий у Казначействі на ім’я Держмитслужби;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несення авансових платежів (передоплати) громадянами до/або під час митного оформлення, а також коштів, які сплачуються за порушення вимог митних режимів транзиту та тимчасового ввезення щодо товарів, які оформлювались із використанням книжок МДП та книжок (карнетів) А.Т.А., зарахування грошової застави та інших платежів, які сплачуються не із сум авансових платежів (передоплати), на депозитні рахунки, відкриті в Казначействі на ім’я митниць;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ерахування митницями митних платежів від громадян під час митного оформлення на бюджетні рахунки, відкриті в Казначействі на ім’я Держмитслужб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ерахування Держмитслужбою митних платежів від підприємств під час митного оформлення на бюджетні рахунки, відкриті у Казначействі на ім’я Держмитслужб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вернення авансових платежів (передоплати), грошової застави, помилково та/або надміру сплачених сум митних, інших платежів та пен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а (стягнення) податків, зборів, митних, інших платежів, єдиного внеску, внесення авансових платежів (передоплати), грошової застави, а також повернення (перерахування) помилково та/або надміру сплачених сум грошових зобов’язань та пені, єдиного внеску, авансових платежів (передоплати), грошової застави, повернення помилково та/або надміру сплачених сум митних, інших платежів та пені здійснюються на підставі платіжної інструкції, яка подається надавачу платіжних послуг ініціатором платіжної операції, щодо переказу коштів на бюджетні/небюджетні/єдиний/депозитний рахунки/рахунки платників, відкриті у надавачів платіжн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о ініціаторів таких платіжних інструкцій належать: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и при сплаті податків, зборів, митних, інших платежів, єдиного внеску, внесенні авансових платежів (передоплати), грошової застав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територіальні органи ДПС та органи державної виконавчої служби при стягненні коштів у рахунок погашення податкового боргу</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повідомляє, що з метою врегулювання механізму сплати податків, зборів, платежів, єдиного внеску в умовах дії міжнародного стандарту ISO 20022 затверджено </w:t>
                          </w:r>
                          <w:r>
                            <w:rPr>
                              <w:kern w:val="2"/>
                              <w:sz w:val="24"/>
                              <w:szCs w:val="20"/>
                              <w:rFonts w:ascii="Times New Roman" w:hAnsi="Times New Roman" w:eastAsia="Times New Roman" w:cs="Times New Roman"/>
                              <w:color w:val="auto"/>
                              <w:lang w:val="uk-UA" w:bidi="ar-SA"/>
                            </w:rPr>
                            <w:t>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r>
                            <w:rPr>
                              <w:kern w:val="2"/>
                              <w:sz w:val="24"/>
                              <w:szCs w:val="20"/>
                              <w:rFonts w:ascii="Times New Roman" w:hAnsi="Times New Roman" w:eastAsia="Times New Roman" w:cs="Times New Roman"/>
                              <w:color w:val="auto"/>
                              <w:lang w:val="uk-UA" w:bidi="ar-SA"/>
                            </w:rPr>
                            <w:t xml:space="preserve"> (далі – Порядок), який набрав чинності з 01 квітня 2023 ро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аний Порядок застосовується у разі використання структурованого формату реквізиту «Призначення платежу» платіжної інструкції відповідно до міжнародного стандарту ISO 20022 та визначає правила його заповнення під ча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и (стягнення) податків, зборів, платежів на бюджетні рахунки, відкриті в Казначейств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и (стягнення) єдиного внеску на загальнообов’язкове державне соціальне страхування (далі – єдиний внесок) на небюджетні рахунки, відкриті в Казначействі на ім’я територіальних органів ДП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и (стягнення) податків, зборів, платежів та єдиного внеску на єдиний рахунок, відкритий у Казначействі на ім’я ДПС;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вернення (перерахування) помилково та/або надміру сплачених сум грошових зобов’язань та пен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вернення єдиного внеску на єдиний рахунок, відкритий у Казначействі на ім’я ДПС, на інші небюджетні рахунки, на рахунки платників, відкриті у надавачів платіжн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несення авансових платежів (передоплати), грошової застави підприємствами до/або під час митного оформлення на єдиний рахунок, відкритий у Казначействі на ім’я Держмитслужби;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внесення авансових платежів (передоплати) громадянами до/або під час митного оформлення, а також коштів, які сплачуються за порушення вимог митних режимів транзиту та тимчасового ввезення щодо товарів, які оформлювались із використанням книжок МДП та книжок (карнетів) А.Т.А., зарахування грошової застави та інших платежів, які сплачуються не із сум авансових платежів (передоплати), на депозитні рахунки, відкриті в Казначействі на ім’я митниць;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ерахування митницями митних платежів від громадян під час митного оформлення на бюджетні рахунки, відкриті в Казначействі на ім’я Держмитслужб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ерерахування Держмитслужбою митних платежів від підприємств під час митного оформлення на бюджетні рахунки, відкриті у Казначействі на ім’я Держмитслужб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вернення авансових платежів (передоплати), грошової застави, помилково та/або надміру сплачених сум митних, інших платежів та пен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Сплата (стягнення) податків, зборів, митних, інших платежів, єдиного внеску, внесення авансових платежів (передоплати), грошової застави, а також повернення (перерахування) помилково та/або надміру сплачених сум грошових зобов’язань та пені, єдиного внеску, авансових платежів (передоплати), грошової застави, повернення помилково та/або надміру сплачених сум митних, інших платежів та пені здійснюються на підставі платіжної інструкції, яка подається надавачу платіжних послуг ініціатором платіжної операції, щодо переказу коштів на бюджетні/небюджетні/єдиний/депозитний рахунки/рахунки платників, відкриті у надавачів платіжних послуг.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До ініціаторів таких платіжних інструкцій належать: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латники при сплаті податків, зборів, митних, інших платежів, єдиного внеску, внесенні авансових платежів (передоплати), грошової застави;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територіальні органи ДПС та органи державної виконавчої служби при стягненні коштів у рахунок погашення податкового боргу</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tax.gov.ua/data/files/288314.docx" TargetMode="External"/><Relationship Id="rId3" Type="http://schemas.openxmlformats.org/officeDocument/2006/relationships/hyperlink" Target="https://od.tax.gov.ua/data/files/288315.docx"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hyperlink" Target="https://od.tax.gov.ua/data/files/288314.docx" TargetMode="External"/><Relationship Id="rId7" Type="http://schemas.openxmlformats.org/officeDocument/2006/relationships/hyperlink" Target="https://od.tax.gov.ua/data/files/288315.docx"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tax.gov.ua/data/files/288088.docx" TargetMode="External"/><Relationship Id="rId15" Type="http://schemas.openxmlformats.org/officeDocument/2006/relationships/hyperlink" Target="https://tax.gov.ua/data/files/288088.doc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7:00Z</dcterms:created>
  <dc:creator>hotof</dc:creator>
  <dc:description/>
  <cp:keywords/>
  <dc:language>en-US</dc:language>
  <cp:lastModifiedBy>d27bog</cp:lastModifiedBy>
  <cp:lastPrinted>2015-08-04T10:44:00Z</cp:lastPrinted>
  <dcterms:modified xsi:type="dcterms:W3CDTF">2023-04-07T08:43:00Z</dcterms:modified>
  <cp:revision>3</cp:revision>
  <dc:subject/>
  <dc:title/>
</cp:coreProperties>
</file>