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Оподаткування ПДФО подарункових сертифікатів, подарованих юридичною особою на користь фізичної особи</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Оподаткування ПДФО подарункових сертифікатів, подарованих юридичною особою на користь фізичної особи</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7 квіт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7 квіт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абзацу першого п.п. «е» п.п. 164.2.17 п. 164.2 ст. 164 Податкового кодексу України від 02 грудня 2010 року № 2755-VI із змінами (далі – ПКУ), до складу загального місячного оподатковуваного доходу платника податку включається дохід, отриманий як додаткове благо, у вигляді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 крім сум, зазначених у п.п. 165.1.53 п. 165.1 ст. 165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даткові блага –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крім випадків, прямо передбачених нормами розд. IV ПКУ (п.п.14.1.47 п.14.1 ст.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що додаткові блага надаються у негрошовій формі, сума податку об’єкта оподаткування обчислюється за правилами, визначеними п. 164.5 ст. 164 ПКУ (абзац другий п.п. «е» п.п. 164.2.17 п. 164.2 ст. 16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164.5 ст. 164 ПКУ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ПКУ, помножена на коефіцієн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очас не включається до складу загального місячного оподатковуваного доходу платника вартість дарунків (а також призів переможцям та призерам спортивних змагань) – у частині, що не перевищує 25 відс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 (п.п. 165.1.39 п. 165.1 ст. 165 ПКУ).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167.1 ст. 167 ПКУ ставка податку становить 18 відс бази оподаткування щодо доходів, нарахованих (виплачених, наданих) (крім випадків, визначених у пп.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якщо юридична особа надає подарункові сертифікати фізичним особам, то вартість таких сертифікатів включається до загального місячного (річного) оподатковуваного доходу платника податку як додаткове благо та оподатковується за ставкою 18 відс у джерела виплати з урахуванням вимог п.п. 165.1.39 п. 165.1 ст. 165 ПК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абзацу першого п.п. «е» п.п. 164.2.17 п. 164.2 ст. 164 Податкового кодексу України від 02 грудня 2010 року № 2755-VI із змінами (далі – ПКУ), до складу загального місячного оподатковуваного доходу платника податку включається дохід, отриманий як додаткове благо, у вигляді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 крім сум, зазначених у п.п. 165.1.53 п. 165.1 ст. 165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даткові блага –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крім випадків, прямо передбачених нормами розд. IV ПКУ (п.п.14.1.47 п.14.1 ст.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що додаткові блага надаються у негрошовій формі, сума податку об’єкта оподаткування обчислюється за правилами, визначеними п. 164.5 ст. 164 ПКУ (абзац другий п.п. «е» п.п. 164.2.17 п. 164.2 ст. 16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164.5 ст. 164 ПКУ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ПКУ, помножена на коефіцієн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очас не включається до складу загального місячного оподатковуваного доходу платника вартість дарунків (а також призів переможцям та призерам спортивних змагань) – у частині, що не перевищує 25 відс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 (п.п. 165.1.39 п. 165.1 ст. 165 ПКУ).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167.1 ст. 167 ПКУ ставка податку становить 18 відс бази оподаткування щодо доходів, нарахованих (виплачених, наданих) (крім випадків, визначених у пп.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якщо юридична особа надає подарункові сертифікати фізичним особам, то вартість таких сертифікатів включається до загального місячного (річного) оподатковуваного доходу платника податку як додаткове благо та оподатковується за ставкою 18 відс у джерела виплати з урахуванням вимог п.п. 165.1.39 п. 165.1 ст. 165 ПК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29:00Z</dcterms:created>
  <dc:creator>hotof</dc:creator>
  <dc:description/>
  <cp:keywords/>
  <dc:language>en-US</dc:language>
  <cp:lastModifiedBy>d27bog</cp:lastModifiedBy>
  <cp:lastPrinted>2015-08-04T10:44:00Z</cp:lastPrinted>
  <dcterms:modified xsi:type="dcterms:W3CDTF">2023-04-07T06:30:00Z</dcterms:modified>
  <cp:revision>4</cp:revision>
  <dc:subject/>
  <dc:title/>
</cp:coreProperties>
</file>