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Нормативно – правові акти, якими передбачено проведення хронометражів господарської діяльності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ів господарювання під час здійснення фактичних перевірок</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Нормативно – правові акти, якими передбачено проведення хронометражів господарської діяльності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ів господарювання під час здійснення фактичних перевірок</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частини другої ст. 19 Конституції України (зі змінами та доповненнями, далі – Конституція України) органи державної влади та органи місцевого самоврядування, їх посадові особи зобов’язані діяти лише на підставі, у межах повноважень та спосіб, що передбачені Конституцією та закон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іяльність органів ДПС регламентована Конституцією України, Податковим кодексом України (зі змінами та доповненнями, далі – ПКУ), іншими законодавчими та нормативно - правовими ак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75.1.3 п. 75.1 ст. 75 ПКУ фактична перевірка – це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80.8 ст. 80 ПКУ передбачено, що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ролюючого органу та посадовими особами суб’єкта господарювання або його представника та/або особами, що фактично здійснюють господарські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роки проведення фактичної перевірки встановлені ст. 82 ПКУ (п. 80.9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п. 82.3 ст. 82 ПКУ встановлено, що тривалість перевірок, визначених ст. 82 ПКУ, не повинна перевищувати 10 д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зазначаємо, що питання щодо проведення хронометражів господарської діяльності платників податків під час здійснення фактичних перевірок врегульовано нормами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тривалість проведення хронометражу не повинна перевищувати тривалості фактичної перевірк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частини другої ст. 19 Конституції України (зі змінами та доповненнями, далі – Конституція України) органи державної влади та органи місцевого самоврядування, їх посадові особи зобов’язані діяти лише на підставі, у межах повноважень та спосіб, що передбачені Конституцією та законами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іяльність органів ДПС регламентована Конституцією України, Податковим кодексом України (зі змінами та доповненнями, далі – ПКУ), іншими законодавчими та нормативно - правовими ак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75.1.3 п. 75.1 ст. 75 ПКУ фактична перевірка – це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унктом 80.8 ст. 80 ПКУ передбачено, що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ролюючого органу та посадовими особами суб’єкта господарювання або його представника та/або особами, що фактично здійснюють господарські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роки проведення фактичної перевірки встановлені ст. 82 ПКУ (п. 80.9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 п. 82.3 ст. 82 ПКУ встановлено, що тривалість перевірок, визначених ст. 82 ПКУ, не повинна перевищувати 10 діб.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щевикладене зазначаємо, що питання щодо проведення хронометражів господарської діяльності платників податків під час здійснення фактичних перевірок врегульовано нормами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тривалість проведення хронометражу не повинна перевищувати тривалості фактичної перевірк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8:00Z</dcterms:created>
  <dc:creator>hotof</dc:creator>
  <dc:description/>
  <cp:keywords/>
  <dc:language>en-US</dc:language>
  <cp:lastModifiedBy>d27bog</cp:lastModifiedBy>
  <cp:lastPrinted>2015-08-04T10:44:00Z</cp:lastPrinted>
  <dcterms:modified xsi:type="dcterms:W3CDTF">2023-04-05T06:58:00Z</dcterms:modified>
  <cp:revision>2</cp:revision>
  <dc:subject/>
  <dc:title/>
</cp:coreProperties>
</file>