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5143500" cy="1485900"/>
                <wp:effectExtent l="0" t="0" r="0" b="0"/>
                <wp:wrapNone/>
                <wp:docPr id="4" name="Frame2"/>
                <a:graphic xmlns:a="http://schemas.openxmlformats.org/drawingml/2006/main">
                  <a:graphicData uri="http://schemas.microsoft.com/office/word/2010/wordprocessingShape">
                    <wps:wsp>
                      <wps:cNvSpPr txBox="1"/>
                      <wps:spPr>
                        <a:xfrm>
                          <a:off x="0" y="0"/>
                          <a:ext cx="51435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До уваги платників податкі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До уваги платників податкі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5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5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5">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повідомляє, що  Законом України від 30 червня 2021 року №1591-IX «Про платіжні послуги» створено умови для переходу української платіжної інфраструктури на міжнародний стандарт обміну платіжними повідомленнями ISO 20022, який є основою функціонування європейських платіжних сист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 1 квітня 2023 року усі міжбанківські платіжні операції в гривні здійснюватимуться з переходом на щоденне опрацювання переказів в національній валюті, включаючи вихідні та святкові д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 метою врегулювання механізму сплати податків, зборів, платежів, єдиного внеску в умовах дії міжнародного стандарту ISO 20022 затверджено </w:t>
                                </w:r>
                                <w:r>
                                  <w:rPr>
                                    <w:kern w:val="2"/>
                                    <w:sz w:val="28"/>
                                    <w:szCs w:val="28"/>
                                    <w:rFonts w:ascii="Times New Roman" w:hAnsi="Times New Roman" w:eastAsia="Times New Roman" w:cs="Times New Roman"/>
                                    <w:color w:val="auto"/>
                                    <w:lang w:val="uk-UA" w:bidi="ar-SA"/>
                                  </w:rPr>
                                  <w:t>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8"/>
                                    <w:szCs w:val="28"/>
                                    <w:rFonts w:ascii="Times New Roman" w:hAnsi="Times New Roman" w:eastAsia="Times New Roman" w:cs="Times New Roman"/>
                                    <w:color w:val="auto"/>
                                    <w:lang w:val="uk-UA" w:bidi="ar-SA"/>
                                  </w:rPr>
                                  <w:t xml:space="preserve">, зареєстрований в Міністерстві юстиції України 28 березня 2023 року за №528/39584 (набирає чинності з 01 квітня 2023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ля всіх платників запроваджено перехідний період, який надає можливість до 01 липня 2023 року при сплаті податків, зборів, єдиного внеску використовувати і старий формат реквізиту «Призначення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В перехідний період з метою вірного зарахування платежів до бюджету всім платникам в реквізиті «Призначенн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латежу» необхідно обов’язкове заповнення кодів ЄДРПОУ (для юридичних осіб) або РНОКПП (для фізичних о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кове державне соціальне страхування, внесення авансових платежів (передоплати), грошової застави, у разі їх повернення</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Додаток 1 «Перелік кодів видів сплати, які використовуються платниками»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8"/>
                                    <w:szCs w:val="28"/>
                                    <w:rFonts w:ascii="Times New Roman" w:hAnsi="Times New Roman" w:eastAsia="Times New Roman" w:cs="Times New Roman"/>
                                    <w:color w:val="auto"/>
                                    <w:lang w:val="uk-UA" w:bidi="ar-SA"/>
                                  </w:rPr>
                                  <w:t xml:space="preserve"> .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повідомляє, що  Законом України від 30 червня 2021 року №1591-IX «Про платіжні послуги» створено умови для переходу української платіжної інфраструктури на міжнародний стандарт обміну платіжними повідомленнями ISO 20022, який є основою функціонування європейських платіжних сист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 1 квітня 2023 року усі міжбанківські платіжні операції в гривні здійснюватимуться з переходом на щоденне опрацювання переказів в національній валюті, включаючи вихідні та святкові д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 метою врегулювання механізму сплати податків, зборів, платежів, єдиного внеску в умовах дії міжнародного стандарту ISO 20022 затверджено </w:t>
                          </w:r>
                          <w:r>
                            <w:rPr>
                              <w:kern w:val="2"/>
                              <w:sz w:val="28"/>
                              <w:szCs w:val="28"/>
                              <w:rFonts w:ascii="Times New Roman" w:hAnsi="Times New Roman" w:eastAsia="Times New Roman" w:cs="Times New Roman"/>
                              <w:color w:val="auto"/>
                              <w:lang w:val="uk-UA" w:bidi="ar-SA"/>
                            </w:rPr>
                            <w:t>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8"/>
                              <w:szCs w:val="28"/>
                              <w:rFonts w:ascii="Times New Roman" w:hAnsi="Times New Roman" w:eastAsia="Times New Roman" w:cs="Times New Roman"/>
                              <w:color w:val="auto"/>
                              <w:lang w:val="uk-UA" w:bidi="ar-SA"/>
                            </w:rPr>
                            <w:t xml:space="preserve">, зареєстрований в Міністерстві юстиції України 28 березня 2023 року за №528/39584 (набирає чинності з 01 квітня 2023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ля всіх платників запроваджено перехідний період, який надає можливість до 01 липня 2023 року при сплаті податків, зборів, єдиного внеску використовувати і старий формат реквізиту «Призначення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В перехідний період з метою вірного зарахування платежів до бюджету всім платникам в реквізиті «Призначенн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латежу» необхідно обов’язкове заповнення кодів ЄДРПОУ (для юридичних осіб) або РНОКПП (для фізичних ос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кове державне соціальне страхування, внесення авансових платежів (передоплати), грошової застави, у разі їх повернення</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Додаток 1 «Перелік кодів видів сплати, які використовуються платниками»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8"/>
                              <w:szCs w:val="28"/>
                              <w:rFonts w:ascii="Times New Roman" w:hAnsi="Times New Roman" w:eastAsia="Times New Roman" w:cs="Times New Roman"/>
                              <w:color w:val="auto"/>
                              <w:lang w:val="uk-UA" w:bidi="ar-SA"/>
                            </w:rPr>
                            <w:t xml:space="preserve"> .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ax.gov.ua/data/files/288088.docx" TargetMode="External"/><Relationship Id="rId7" Type="http://schemas.openxmlformats.org/officeDocument/2006/relationships/hyperlink" Target="https://od.tax.gov.ua/data/files/288314.docx" TargetMode="External"/><Relationship Id="rId8" Type="http://schemas.openxmlformats.org/officeDocument/2006/relationships/hyperlink" Target="https://od.tax.gov.ua/data/files/288315.docx" TargetMode="External"/><Relationship Id="rId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 Type="http://schemas.openxmlformats.org/officeDocument/2006/relationships/hyperlink" Target="https://t.me/infoTAXbot" TargetMode="External"/><Relationship Id="rId11" Type="http://schemas.openxmlformats.org/officeDocument/2006/relationships/hyperlink" Target="https://tax.gov.ua/data/files/288088.docx" TargetMode="External"/><Relationship Id="rId12" Type="http://schemas.openxmlformats.org/officeDocument/2006/relationships/hyperlink" Target="https://od.tax.gov.ua/data/files/288314.docx" TargetMode="External"/><Relationship Id="rId13" Type="http://schemas.openxmlformats.org/officeDocument/2006/relationships/hyperlink" Target="https://od.tax.gov.ua/data/files/288315.docx" TargetMode="External"/><Relationship Id="rId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5" Type="http://schemas.openxmlformats.org/officeDocument/2006/relationships/hyperlink" Target="https://t.me/infoTAXbo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0:00Z</dcterms:created>
  <dc:creator>hotof</dc:creator>
  <dc:description/>
  <cp:keywords/>
  <dc:language>en-US</dc:language>
  <cp:lastModifiedBy>d27bog</cp:lastModifiedBy>
  <cp:lastPrinted>2015-08-04T10:44:00Z</cp:lastPrinted>
  <dcterms:modified xsi:type="dcterms:W3CDTF">2023-04-07T08:40:00Z</dcterms:modified>
  <cp:revision>2</cp:revision>
  <dc:subject/>
  <dc:title/>
</cp:coreProperties>
</file>