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м чином ФОП на загальній системі оподаткування заповнює графу 9 розд. І додатка Ф2 податкової декларації про майновий стан і доходи в розрізі окремих видів економічної діяльності, якщо один з них є збитковим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м чином ФОП на загальній системі оподаткування заповнює графу 9 розд. І додатка Ф2 податкової декларації про майновий стан і доходи в розрізі окремих видів економічної діяльності, якщо один з них є збитковим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5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5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інформує, що відповідно до п. 177.2 ст. 177 Податкового кодексу України від 02 грудня 2010 року № 275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зі змінами (далі – ПКУ), об’єктом оподаткування фізичної особи – підприємця на загальній системі оподаткування є чистий оподатковуваний дохід, тобто різниця між загальним оподатковуваним доходом (виручка у грошовій та негрошовій формі) і документально підтвердженими витратами, пов’язаними з господарською діяльністю такої фізичної особи – підприємц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статочний розрахунок податку на доходи фізичних осіб за звітний податковий рік здійснюється платником самостійно згідно з даними, зазначеними в річній податковій декларації про майновий стан і доходи (далі – податкова декларація), з урахуванням сплаченого ним протягом року податку на доходи фізичних осіб на підставі документального підтвердження факту його сплати (п.п. 177.5.3 п. 177.5 ст. 177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орма податкової декларації та Інструкція щодо заповнення податкової декларації про майновий стан і доходи (далі – Інструкція), затверджені наказом Міністерства фінансів України від 02.10.2015 № 859 та зареєстровано в Міністерстві юстиції України від 26.10.2015 р. за № 1298/27743 (у редакції наказу Міністерства фінансів України від 17.05.2022 № 143 зі змінами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п. 1 п. 3 розд. IV Інструкції у розд. I «Доходи від провадження господарської діяльності» додатка Ф2 до податкової декларації, який заповнюється ФО – підприємцями, зазначаю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ходи, отримані від провадження кожного виду економічної діяльності, що відображаються в окремому рядку розд. I із зазначенням у графі 2 назви та у графі 3 – коду виду економічної діяльності згідно з КВЕД, за провадження якого одержано дохід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графі 4 – сума одержаного доходу від провадження окремого виду економічної діяль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 графах 5 – 7 – сума документально підтверджених витрат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в’язаних із провадженням господарської діяльності (вартість придбаних товарно-матеріальних цінностей, реалізованих або використаних у виробництві продукції, витрати на оплату праці та нарахування на заробітну плату, інші витрати, включаючи вартість виконаних робіт, наданих послуг, амортизаційні відрахува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графі 8 – сума амортизаційних відрахувань, обчислених відповідно до підпунктів 177.4.6 – 177.4.9 п. 177.4 ст. 177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графі 9 «Сума чистого оподатковуваного доходу» розд. І додатка Ф2 до податкової декларації вказується значення, розраховане за такою формулою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рафа 4 «Сума одержаного доходу» – графа 5 «Вартість придбаних товарно-матеріальних цінностей, реалізованих або використаних у виробництві продукції» – графа 6 «Витрати на оплату праці та нарахування на заробітну плату» – графа 7 «Інші витрати, зокрема витрати, що пов’язані з веденням господарської діяльності та суми податків, зборів, пов’язаних з проведенням господарської діяльності» – графа 8 «Амортизаційні відрахування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Якщо результатом розрахунку суми чистого оподатковуваного доходу одного з видів економічної діяльності є збиток, фізична особа – підприємець при заповнені графи 9 «Сума чистого оподатковуваного доходу» розд. І додатка Ф2 до податкової декларації від’ємне значення за таким (збитковим) видом економічної діяльності не зазначає, а рядок прокреслює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начення рядка «Усього» графи 9 розд. І додатка Ф2 до податкової декларації розраховується як сума додатних показників графи 9 за всіма видами економічної діяльності, які здійснювала фізична особа – підприємець на загальній системі оподат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інформує, що відповідно до п. 177.2 ст. 177 Податкового кодексу України від 02 грудня 2010 року № 2755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зі змінами (далі – ПКУ), об’єктом оподаткування фізичної особи – підприємця на загальній системі оподаткування є чистий оподатковуваний дохід, тобто різниця між загальним оподатковуваним доходом (виручка у грошовій та негрошовій формі) і документально підтвердженими витратами, пов’язаними з господарською діяльністю такої фізичної особи – підприємц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статочний розрахунок податку на доходи фізичних осіб за звітний податковий рік здійснюється платником самостійно згідно з даними, зазначеними в річній податковій декларації про майновий стан і доходи (далі – податкова декларація), з урахуванням сплаченого ним протягом року податку на доходи фізичних осіб на підставі документального підтвердження факту його сплати (п.п. 177.5.3 п. 177.5 ст. 177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орма податкової декларації та Інструкція щодо заповнення податкової декларації про майновий стан і доходи (далі – Інструкція), затверджені наказом Міністерства фінансів України від 02.10.2015 № 859 та зареєстровано в Міністерстві юстиції України від 26.10.2015 р. за № 1298/27743 (у редакції наказу Міністерства фінансів України від 17.05.2022 № 143 зі змінами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п. 1 п. 3 розд. IV Інструкції у розд. I «Доходи від провадження господарської діяльності» додатка Ф2 до податкової декларації, який заповнюється ФО – підприємцями, зазначаю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ходи, отримані від провадження кожного виду економічної діяльності, що відображаються в окремому рядку розд. I із зазначенням у графі 2 назви та у графі 3 – коду виду економічної діяльності згідно з КВЕД, за провадження якого одержано дохід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графі 4 – сума одержаного доходу від провадження окремого виду економічної діяль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 графах 5 – 7 – сума документально підтверджених витрат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в’язаних із провадженням господарської діяльності (вартість придбаних товарно-матеріальних цінностей, реалізованих або використаних у виробництві продукції, витрати на оплату праці та нарахування на заробітну плату, інші витрати, включаючи вартість виконаних робіт, наданих послуг, амортизаційні відрахува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графі 8 – сума амортизаційних відрахувань, обчислених відповідно до підпунктів 177.4.6 – 177.4.9 п. 177.4 ст. 177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графі 9 «Сума чистого оподатковуваного доходу» розд. І додатка Ф2 до податкової декларації вказується значення, розраховане за такою формулою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рафа 4 «Сума одержаного доходу» – графа 5 «Вартість придбаних товарно-матеріальних цінностей, реалізованих або використаних у виробництві продукції» – графа 6 «Витрати на оплату праці та нарахування на заробітну плату» – графа 7 «Інші витрати, зокрема витрати, що пов’язані з веденням господарської діяльності та суми податків, зборів, пов’язаних з проведенням господарської діяльності» – графа 8 «Амортизаційні відрахування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Якщо результатом розрахунку суми чистого оподатковуваного доходу одного з видів економічної діяльності є збиток, фізична особа – підприємець при заповнені графи 9 «Сума чистого оподатковуваного доходу» розд. І додатка Ф2 до податкової декларації від’ємне значення за таким (збитковим) видом економічної діяльності не зазначає, а рядок прокреслює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начення рядка «Усього» графи 9 розд. І додатка Ф2 до податкової декларації розраховується як сума додатних показників графи 9 за всіма видами економічної діяльності, які здійснювала фізична особа – підприємець на загальній системі оподат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05T06:57:00Z</dcterms:modified>
  <cp:revision>3</cp:revision>
  <dc:subject/>
  <dc:title/>
</cp:coreProperties>
</file>