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74015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лік функцій, які можуть виконуватись сторонами операції, та які необхідно врахувати під час визначення зіставності комерційних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бо фінансових умов операцій з умовами контрольованої та неконтрольованих опер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29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лік функцій, які можуть виконуватись сторонами операції, та які необхідно врахувати під час визначення зіставності комерційних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бо фінансових умов операцій з умовами контрольованої та неконтрольованих операці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4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4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п.39.2.2.4 п.п.39.2.2 п.39.2 ст.39 Податкового кодексу України (зі змінами та доповненнями, далі – ПКУ), аналіз функцій, які виконуються сторонами операції, під час визначення зіставності комерційних та/або фінансових умов операцій з умовами контрольованої та неконтрольованих операцій може проводитися з урахуванням матеріальних та нематеріальних активів, що перебувають у розпорядженні сторін операції та використовуються в цілях отримання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таких функцій, зокрема, але не виключно, належать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изайн і технологічне розроблення товар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робництво товар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кладення товарів чи їх компонент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онтаж та/або установлення обладн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ведення науково-дослідних та дослідно-конструкторських робіт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дбання товарно-матеріальних цінностей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дійснення оптового чи роздрібного продаж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ання послуг з ремонту, гарантійного обслугов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аркетинг, реклама товарів (робіт, послуг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берігання товар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ранспортування товар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рах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ання консультацій, інформаційне обслуговування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едення бухгалтерського облі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юридичне обслугов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ання персонал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ання агентських, довірчих, комісійних та інших подібних посередницьких послуг з продажу товарів (робіт, послуг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дійснення контролю якос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вчання та/або професійна підготовка, перепідготовка або підвищення кваліфікації персонал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рганізація збуту товарів (робіт, послуг) із залученням третіх осіб, які мають досвід відповідної робот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дійснення стратегічного управління, у тому числі визначення цінової політики, стратегії виробництва та реалізації товарів (робіт, послуг), обсягів продажу та асортименту товарів (робіт, послуг), їх споживчих якостей, а також здійснення оперативного управлі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значення та аналіз функцій, які виконуються сторонами операції, здійснюються на підставі укладених договорів, даних бухгалтерського обліку, фактичних дій сторін операції та фактичних обставин її проведення відповідно до суті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п.39.2.2.4 п.п.39.2.2 п.39.2 ст.39 Податкового кодексу України (зі змінами та доповненнями, далі – ПКУ), аналіз функцій, які виконуються сторонами операції, під час визначення зіставності комерційних та/або фінансових умов операцій з умовами контрольованої та неконтрольованих операцій може проводитися з урахуванням матеріальних та нематеріальних активів, що перебувають у розпорядженні сторін операції та використовуються в цілях отримання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таких функцій, зокрема, але не виключно, належать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изайн і технологічне розроблення товар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робництво товар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кладення товарів чи їх компонент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онтаж та/або установлення обладн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ведення науково-дослідних та дослідно-конструкторських робіт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дбання товарно-матеріальних цінностей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дійснення оптового чи роздрібного продаж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ання послуг з ремонту, гарантійного обслугов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аркетинг, реклама товарів (робіт, послуг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берігання товар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ранспортування товар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рах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ання консультацій, інформаційне обслуговування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едення бухгалтерського облі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юридичне обслугов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ання персонал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ання агентських, довірчих, комісійних та інших подібних посередницьких послуг з продажу товарів (робіт, послуг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дійснення контролю якос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вчання та/або професійна підготовка, перепідготовка або підвищення кваліфікації персонал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рганізація збуту товарів (робіт, послуг) із залученням третіх осіб, які мають досвід відповідної робот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дійснення стратегічного управління, у тому числі визначення цінової політики, стратегії виробництва та реалізації товарів (робіт, послуг), обсягів продажу та асортименту товарів (робіт, послуг), їх споживчих якостей, а також здійснення оперативного управлі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значення та аналіз функцій, які виконуються сторонами операції, здійснюються на підставі укладених договорів, даних бухгалтерського обліку, фактичних дій сторін операції та фактичних обставин її проведення відповідно до суті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03T09:57:00Z</dcterms:modified>
  <cp:revision>2</cp:revision>
  <dc:subject/>
  <dc:title/>
</cp:coreProperties>
</file>