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дання податкової декларації з податку на нерухоме майно, відмінне від земельної ділянки, за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єкти нерухомості, що перебувають у власності юридичної особи, по яких встановлені нульові ста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дання податкової декларації з податку на нерухоме майно, відмінне від земельної ділянки, за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єкти нерухомості, що перебувають у власності юридичної особи, по яких встановлені нульові ставк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4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4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відповідно до пп. 266.5.1 п. 266.5 ст. 266 Податкового кодексу України від 02 грудня 2010 року № 2755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, із змінами та доповненнями (далі - Кодекс), ставки податку для об'єктів житлової та/або нежитлової нерухомості, що перебувають у власності фізичних та юридичних осіб, встановлюються за рішенням сільської, селищної, міської ради залежно від місця розташування (зональності) та типів таких об'єктів нерухомості у розмірі, що не перевищує 1,5% розміру мінімальної заробітної плати, встановленої законом на 1 січня звітного (податкового) року, за 1 кв. метр баз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гідно з пп. 266.7.5 п. 266.7 ст. 266 Кодексу платники податку -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'єкта/об'єктів оподаткування декларацію з податку на нерухоме майно, відмінне від земельної ділянки (далі - Декларація), за формою, встановленою у порядку, передбаченому ст. 46 Кодексу, з розбивкою річної суми рівними частками покварталь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Щодо новоствореного (нововведеного) об'єкта житлової та/або нежитлової нерухомості декларація юридичною особою - платником подається протягом 30 календарних днів з дня виникнення права власності на такий об'єкт, а податок сплачується починаючи з місяця, в якому виникло право власності на такий об'єк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Форма Декларації, затверджена наказом Міністерства фінансів України від 10.04.2015 № 408 (в редакції нака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іністерства фінансів України від 10.11.2022 № 371), передбачає заповнення додатка 1 (для об'єктів житлової нерухомості) та додатка 2 (для об'єктів нежитлової нерухомості), які є її невід'ємною частин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риміткою 10 інформації до додатка 1 (додатка 2) до Декларації у графі 14 "Ставка (%)" розд. I "Розрахунок податкового зобов'язання" додатка 1 (додатка 2) зазначається ставка податку на нерухоме майно, відмінне від земельної ділянки, визначена рішенням органу місцевого самоврядування відповідно до пп. 266.5.1 п. 266.5 ст. 266 Кодек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за об'єкти житлової та/або нежитлової нерухомості, що перебувають у власності юридичних осіб, по яких за рішенням сільської, селищної або міської ради встановлені нульові ставки, Декларація подається на загальних підстав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відповідно до пп. 266.5.1 п. 266.5 ст. 266 Податкового кодексу України від 02 грудня 2010 року № 2755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, із змінами та доповненнями (далі - Кодекс), ставки податку для об'єктів житлової та/або нежитлової нерухомості, що перебувають у власності фізичних та юридичних осіб, встановлюються за рішенням сільської, селищної, міської ради залежно від місця розташування (зональності) та типів таких об'єктів нерухомості у розмірі, що не перевищує 1,5% розміру мінімальної заробітної плати, встановленої законом на 1 січня звітного (податкового) року, за 1 кв. метр баз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гідно з пп. 266.7.5 п. 266.7 ст. 266 Кодексу платники податку -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'єкта/об'єктів оподаткування декларацію з податку на нерухоме майно, відмінне від земельної ділянки (далі - Декларація), за формою, встановленою у порядку, передбаченому ст. 46 Кодексу, з розбивкою річної суми рівними частками покварталь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Щодо новоствореного (нововведеного) об'єкта житлової та/або нежитлової нерухомості декларація юридичною особою - платником подається протягом 30 календарних днів з дня виникнення права власності на такий об'єкт, а податок сплачується починаючи з місяця, в якому виникло право власності на такий об'єк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Форма Декларації, затверджена наказом Міністерства фінансів України від 10.04.2015 № 408 (в редакції наказ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іністерства фінансів України від 10.11.2022 № 371), передбачає заповнення додатка 1 (для об'єктів житлової нерухомості) та додатка 2 (для об'єктів нежитлової нерухомості), які є її невід'ємною частин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риміткою 10 інформації до додатка 1 (додатка 2) до Декларації у графі 14 "Ставка (%)" розд. I "Розрахунок податкового зобов'язання" додатка 1 (додатка 2) зазначається ставка податку на нерухоме майно, відмінне від земельної ділянки, визначена рішенням органу місцевого самоврядування відповідно до пп. 266.5.1 п. 266.5 ст. 266 Кодек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за об'єкти житлової та/або нежитлової нерухомості, що перебувають у власності юридичних осіб, по яких за рішенням сільської, селищної або міської ради встановлені нульові ставки, Декларація подається на загальних підстав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04T06:13:00Z</dcterms:modified>
  <cp:revision>4</cp:revision>
  <dc:subject/>
  <dc:title/>
</cp:coreProperties>
</file>