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Надання ломбардами фінансових послуг: чи необхідно застосовувати РРО 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або ПРРО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Надання ломбардами фінансових послуг: чи необхідно застосовувати РРО т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або ПРРО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3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3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інформує, що статтею 1 Закону України від 12 липня 2001 року № 2664-ІІІ «Про фінансові послуги та державне регулювання ринків фінансових послуг» (зі змінами та доповненнями) встановлено, що ломбарди належать до фінансових установ і здійснюють свою діяльність у сфері надання фінансових послуг, зокрема, надання коштів у пози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 та доповненнями, 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(далі – ПРРО)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же, суб’єкт господарювання, який здійснює свою діяльність у сфері надання фінансових послуг, зокрема, надання коштів у позику ломбардами, повинен проводити розрахункові операції із застосовуванням РРО або ПР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4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4-04T07:40:00Z</dcterms:modified>
  <cp:revision>4</cp:revision>
  <dc:subject/>
  <dc:title/>
</cp:coreProperties>
</file>