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16 ст. 177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77.20 ст. 177 Кодексу сума податку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 177.16 ст. 177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77.20 ст. 177 Кодексу сума податку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изначення мінімального податкового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ання для фізичних осіб - підприємці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изначення мінімального податкового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ання для фізичних осіб - підприємці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3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3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унктом 177.14 ст. 177 Податкового кодексу України (далі – Кодекс) </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додаток з розрахунком загального мінімального податкового зобов’язання (далі – МПЗ).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64 розділу ХХ «Перехідні положення» Кодексу першим роком, за який визначається мінімальне податкове зобов’язання, є 2022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датку МПЗ до податкової декларації про майновий стан і доходи, зокрема, зазнач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загального МПЗ, сума мінімального податкового зобов’язання щодо кожної земельної ділянки окрем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сплачених платником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Кодексу витрат на оренду земельних ділянок протягом податкового (звітного) ро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ізниця між сумою загального МПЗ та загальною сумою сплачених податків, зборів, платежів та витрат на оренду земельних діля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 177.15 ст. 177 Кодексу до суми сплачених податків, зборів, платежів та витрат на оренду земельних ділянок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податок на доходи фізичних осіб (далі – податок) та військовий збір з чистого оподатковуваного доходу від реалізації власної сільськогосподарської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податок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єдиний податок (у разі переходу у податковому (звітному) році із спрощеної системи оподаткування на загаль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4)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5) рентна плата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6)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икористання земельної ділянки на праві емфітевзису податок та військовий збір, сплачені під час здійснення виплат за таким договором емфітевзису, щорічно враховується у частці, розрахованій</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унктом 177.14 ст. 177 Податкового кодексу України (далі – Кодекс) </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фізичні особи – 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додаток з розрахунком загального мінімального податкового зобов’язання (далі – МПЗ).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64 розділу ХХ «Перехідні положення» Кодексу першим роком, за який визначається мінімальне податкове зобов’язання, є 2022 р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датку МПЗ до податкової декларації про майновий стан і доходи, зокрема, зазнач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загального МПЗ, сума мінімального податкового зобов’язання щодо кожної земельної ділянки окрем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сплачених платником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Кодексу витрат на оренду земельних ділянок протягом податкового (звітного) ро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ізниця між сумою загального МПЗ та загальною сумою сплачених податків, зборів, платежів та витрат на оренду земельних діля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 177.15 ст. 177 Кодексу до суми сплачених податків, зборів, платежів та витрат на оренду земельних ділянок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податок на доходи фізичних осіб (далі – податок) та військовий збір з чистого оподатковуваного доходу від реалізації власної сільськогосподарської прод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податок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єдиний податок (у разі переходу у податковому (звітному) році із спрощеної системи оподаткування на загаль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4) земельний податок за земельні ділянки, віднесені до сільськогосподарських угідь, які використовуються у підприємницькій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5) рентна плата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6)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икористання земельної ділянки на праві емфітевзису податок та військовий збір, сплачені під час здійснення виплат за таким договором емфітевзису, щорічно враховується у частці, розрахованій</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1:00Z</dcterms:created>
  <dc:creator>hotof</dc:creator>
  <dc:description/>
  <cp:keywords/>
  <dc:language>en-US</dc:language>
  <cp:lastModifiedBy>d27bog</cp:lastModifiedBy>
  <cp:lastPrinted>2015-08-04T10:44:00Z</cp:lastPrinted>
  <dcterms:modified xsi:type="dcterms:W3CDTF">2023-03-31T08:51:00Z</dcterms:modified>
  <cp:revision>2</cp:revision>
  <dc:subject/>
  <dc:title/>
</cp:coreProperties>
</file>