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310</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ий порядок отримання дубліката ліцензій?</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ий порядок отримання дубліката ліцензій?</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31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31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оловне управління ДПС в Одеській області інформує, що відповідно до статті 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зі змінами та доповненнями)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w:t>
      </w:r>
    </w:p>
    <w:p>
      <w:pPr>
        <w:pStyle w:val="Normal"/>
        <w:spacing w:lineRule="auto" w:line="240" w:before="0" w:after="0"/>
        <w:ind w:firstLine="54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w:t>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Строк дії дубліката ліцензії не може перевищувати строку дії, зазначеного у втраченій або пошкодженій ліцензії. </w:t>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За видачу дубліката ліцензії на оптову торгівлю, роздрібну торгівлю, зберігання справляється плата у розмірі 780 гривень, яка зараховується до бюджету згідно з чинним законодавством.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5:00Z</dcterms:created>
  <dc:creator>hotof</dc:creator>
  <dc:description/>
  <cp:keywords/>
  <dc:language>en-US</dc:language>
  <cp:lastModifiedBy>d27bog</cp:lastModifiedBy>
  <cp:lastPrinted>2021-07-29T09:34:00Z</cp:lastPrinted>
  <dcterms:modified xsi:type="dcterms:W3CDTF">2023-03-31T05:45:00Z</dcterms:modified>
  <cp:revision>2</cp:revision>
  <dc:subject/>
  <dc:title/>
</cp:coreProperties>
</file>