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val="ru-RU" w:eastAsia="en-US"/>
        </w:rPr>
      </w:pPr>
      <w:hyperlink r:id="rId5">
        <w:r>
          <w:rPr>
            <w:rFonts w:cs="Times New Roman"/>
            <w:lang w:val="ru-RU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posOffset>-114935</wp:posOffset>
                  </wp:positionH>
                  <wp:positionV relativeFrom="paragraph">
                    <wp:posOffset>-110490</wp:posOffset>
                  </wp:positionV>
                  <wp:extent cx="10241915" cy="6223000"/>
                  <wp:effectExtent l="0" t="0" r="0" b="0"/>
                  <wp:wrapNone/>
                  <wp:docPr id="1" name="Группа 50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10242000" cy="6222960"/>
                            <a:chOff x="0" y="0"/>
                            <a:chExt cx="10242000" cy="6222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286960" y="3907800"/>
                              <a:ext cx="4955040" cy="2315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955040" cy="550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активах, доходах чи прибутку утворення без статусу юридичної особи; початку/припинення здійснення фактичного контролю над іноземною юридичною особою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Повідомлення надсилається до контролюючого органу за основним місцем обліку фізичної особи - резидента та основним місцем обліку юридичної особи - резидента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Надсилання Повідомлення здійснюється засобами електронного зв'язку в електронній формі з дотриманням вимог ПКУ, Закону України «Про електронні довірчі послуги» та Закону України «Про електроні документи та електронний документообіг»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ru-RU" w:bidi="ar-SA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Підписуйтесь на Telegram-канал Державної податкової служби України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https://t.me/tax_gov_ua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Спілкуйся з Податковою службою дистанційно за допомогою сервісу «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InfoTAX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»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Группа 50" style="position:absolute;margin-left:-9.05pt;margin-top:-8.7pt;width:806.45pt;height:490pt" coordorigin="-181,-174" coordsize="16129,980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8145;top:5980;width:7802;height:36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181;top:-174;width:7802;height:8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активах, доходах чи прибутку утворення без статусу юридичної особи; початку/припинення здійснення фактичного контролю над іноземною юридичною особою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Повідомлення надсилається до контролюючого органу за основним місцем обліку фізичної особи - резидента та основним місцем обліку юридичної особи - резидента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Надсилання Повідомлення здійснюється засобами електронного зв'язку в електронній формі з дотриманням вимог ПКУ, Закону України «Про електронні довірчі послуги» та Закону України «Про електроні документи та електронний документообіг»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uk-UA" w:eastAsia="ru-RU" w:bidi="ar-SA"/>
                            </w:rPr>
                            <w:t>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Підписуйтесь на Telegram-канал Державної податкової служби України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https://t.me/tax_gov_ua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Спілкуйся з Податковою службою дистанційно за допомогою сервісу «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InfoTAX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»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5278755</wp:posOffset>
              </wp:positionH>
              <wp:positionV relativeFrom="paragraph">
                <wp:posOffset>-67945</wp:posOffset>
              </wp:positionV>
              <wp:extent cx="2615565" cy="639445"/>
              <wp:effectExtent l="0" t="0" r="0" b="0"/>
              <wp:wrapSquare wrapText="bothSides"/>
              <wp:docPr id="2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2" t="-10" r="-2" b="-1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615565" cy="63944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26860</wp:posOffset>
                </wp:positionH>
                <wp:positionV relativeFrom="paragraph">
                  <wp:posOffset>-110490</wp:posOffset>
                </wp:positionV>
                <wp:extent cx="3598545" cy="7772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Державна податкова служба Украї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 xml:space="preserve">Головне управління ДПС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в Одеській област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61.2pt;mso-wrap-distance-left:9.05pt;mso-wrap-distance-right:9.05pt;mso-wrap-distance-top:0pt;mso-wrap-distance-bottom:0pt;margin-top:-8.7pt;mso-position-vertical-relative:text;margin-left:5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Державна податкова служба Україн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 xml:space="preserve">Головне управління ДПС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в Одеській 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en-US"/>
        </w:rPr>
      </w:r>
    </w:p>
    <w:p>
      <w:pPr>
        <w:pStyle w:val="Normal"/>
        <w:ind w:left="180" w:hanging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ru-RU" w:eastAsia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259715</wp:posOffset>
                </wp:positionV>
                <wp:extent cx="5029200" cy="1333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133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rFonts w:ascii="Times New Roman" w:hAnsi="Times New Roman" w:cs="Times New Roman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</w:rPr>
                              <w:t>Визначення контрольованої іноземної компані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eastAsia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e-Ukraine Bold;Courier New"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105pt;mso-wrap-distance-left:9.05pt;mso-wrap-distance-right:9.05pt;mso-wrap-distance-top:0pt;mso-wrap-distance-bottom:0pt;margin-top:20.4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60"/>
                        <w:jc w:val="center"/>
                        <w:rPr>
                          <w:rFonts w:ascii="Times New Roman" w:hAnsi="Times New Roman" w:cs="Times New Roman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</w:rPr>
                        <w:t>Визначення контрольованої іноземної компанії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eastAsia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eastAsia="e-Ukraine Bold;Courier New"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Heading1"/>
                        <w:spacing w:before="240" w:after="60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531485</wp:posOffset>
            </wp:positionH>
            <wp:positionV relativeFrom="paragraph">
              <wp:posOffset>184785</wp:posOffset>
            </wp:positionV>
            <wp:extent cx="2631440" cy="263144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1440" cy="263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76870</wp:posOffset>
                </wp:positionH>
                <wp:positionV relativeFrom="paragraph">
                  <wp:posOffset>184785</wp:posOffset>
                </wp:positionV>
                <wp:extent cx="2353310" cy="3797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>31 березня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 20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3 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>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3pt;height:29.9pt;mso-wrap-distance-left:9.05pt;mso-wrap-distance-right:9.05pt;mso-wrap-distance-top:0pt;mso-wrap-distance-bottom:0pt;margin-top:14.55pt;mso-position-vertical-relative:text;margin-left:62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>31 березня</w:t>
                      </w: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 xml:space="preserve"> 202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 xml:space="preserve">3 </w:t>
                      </w: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>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992235</wp:posOffset>
            </wp:positionH>
            <wp:positionV relativeFrom="paragraph">
              <wp:posOffset>288290</wp:posOffset>
            </wp:positionV>
            <wp:extent cx="1252220" cy="266700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" r="5304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536055</wp:posOffset>
            </wp:positionH>
            <wp:positionV relativeFrom="paragraph">
              <wp:posOffset>302260</wp:posOffset>
            </wp:positionV>
            <wp:extent cx="2819400" cy="1350645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180340</wp:posOffset>
                </wp:positionV>
                <wp:extent cx="4912360" cy="7239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2360" cy="723900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 xml:space="preserve">Офіційний вебпортал Державної податкової служби України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u w:val="single"/>
                              </w:rPr>
                              <w:t>.gov.ua.</w:t>
                            </w:r>
                          </w:p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>Інформаційно-довідковий департамент  ДПС України: 0-800-501-007 .</w:t>
                            </w:r>
                          </w:p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 xml:space="preserve">"Гаряча лінія" ДПС України: "Пульс"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ru-RU"/>
                              </w:rPr>
                              <w:t>0-800-501-007  (напрямок  «4»)</w:t>
                            </w:r>
                          </w:p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>Кваліфікований надавач електронних довірчих послуг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ru-RU"/>
                              </w:rPr>
                              <w:t>: 0-800-501-007 (напрямок «2»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StrongEmphasis"/>
                                <w:rFonts w:ascii="e-Ukraine;Times New Roman" w:hAnsi="e-Ukraine;Times New Roman" w:cs="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386.8pt;height:57pt;mso-wrap-distance-left:9.05pt;mso-wrap-distance-right:9.05pt;mso-wrap-distance-top:0pt;mso-wrap-distance-bottom:0pt;margin-top:14.2pt;mso-position-vertical-relative:text;margin-left:-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3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 xml:space="preserve">Офіційний вебпортал Державної податкової служби України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u w:val="single"/>
                        </w:rPr>
                        <w:t>.gov.ua.</w:t>
                      </w:r>
                    </w:p>
                    <w:p>
                      <w:pPr>
                        <w:pStyle w:val="Style13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>Інформаційно-довідковий департамент  ДПС України: 0-800-501-007 .</w:t>
                      </w:r>
                    </w:p>
                    <w:p>
                      <w:pPr>
                        <w:pStyle w:val="Style13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 xml:space="preserve">"Гаряча лінія" ДПС України: "Пульс"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ru-RU"/>
                        </w:rPr>
                        <w:t>0-800-501-007  (напрямок  «4»)</w:t>
                      </w:r>
                    </w:p>
                    <w:p>
                      <w:pPr>
                        <w:pStyle w:val="Style13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>Кваліфікований надавач електронних довірчих послуг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ru-RU"/>
                        </w:rPr>
                        <w:t>: 0-800-501-007 (напрямок «2»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StrongEmphasis"/>
                          <w:rFonts w:ascii="e-Ukraine;Times New Roman" w:hAnsi="e-Ukraine;Times New Roman" w:cs="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  <w:lang w:val="ru-R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0485</wp:posOffset>
                </wp:positionH>
                <wp:positionV relativeFrom="paragraph">
                  <wp:posOffset>-85725</wp:posOffset>
                </wp:positionV>
                <wp:extent cx="10011410" cy="6791325"/>
                <wp:effectExtent l="0" t="0" r="0" b="0"/>
                <wp:wrapNone/>
                <wp:docPr id="10" name="Группа 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11240" cy="6791400"/>
                          <a:chOff x="0" y="0"/>
                          <a:chExt cx="10011240" cy="6791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843080" cy="679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ru-RU" w:bidi="ar-SA"/>
                                </w:rPr>
                                <w:t>Законом України від 16.01.2020 року № 466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eastAsia="ru-RU" w:bidi="ar-SA" w:val="ru-RU"/>
                                </w:rPr>
                                <w:t>IX 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eastAsia="ru-RU" w:bidi="ar-SA" w:val="uk-UA"/>
                                </w:rPr>
                                <w:t xml:space="preserve"> «Про внесення змін до Податкового кодексу України щодо вдосконалення адміністрування податків, усунення технічних та логічних неузгодженостей у податковому законодавстві» внесено зміни до Податкового кодексу України (зі змінами та доповненнями, далі - ПКУ) в частині статті 39 прим.2 «Контрольовані іноземні компанії»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ru-RU" w:bidi="ar-SA"/>
                                </w:rPr>
                                <w:t>Контрольованою іноземною компанією визначається будь – яка юридична особа, зареєстрован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eastAsia="ru-RU" w:bidi="ar-SA" w:val="ru-RU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eastAsia="ru-RU" w:bidi="ar-SA" w:val="uk-UA"/>
                                </w:rPr>
                                <w:t xml:space="preserve"> в іноземній державі або території, яка визначається такою, що знаходиться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eastAsia="ru-RU" w:bidi="ar-SA" w:val="ru-RU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eastAsia="ru-RU" w:bidi="ar-SA" w:val="uk-UA"/>
                                </w:rPr>
                                <w:t xml:space="preserve"> під контролем фізичної особи – резидента України або юридичної особи – резидента України (пункт 39 пим.2.1.1 ст. 39 прим.2 ПКУ)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 xml:space="preserve">Контролюючою особою є фізична особа або юридична особа – резиденти України, що є прямими або опосередкованими власниками (контролерами) контрольованої іноземної компанії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 xml:space="preserve">Підпунктом 39 прим.2.5.5 п. 39 прим.2.5. ст. 39 прим.2 ПКУ зазначено, що фізична особа – резидент України або юридична особа – резидент України  зобов'язана повідомляти контролюючий орган про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 xml:space="preserve">кожне безпосереднє або опосередковане набуття частки в іноземній юридичній особі або початок здійснення фактичного контролю над іноземною юридичною особою, що призводить до визначення такої фізичної (юридичної) особи контролюючою особою відповідно до вимог цієї статті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 xml:space="preserve">заснування, створення або набуття майнових прав на частку в активах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 xml:space="preserve">доходах чи прибутку утворення без статусу юридичної особи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 xml:space="preserve">кожне відчуження частки в іноземній юридичній особі або припинення здійснення фактичного контролю над іноземною юридичною особою, що призводить до втрати визнання такої фізичної (юридичної) особи контролюючою особою відповідно до вимог цієї статті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>ліквідацію або відчуження майнових прав на частку в активах, дохода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68160" y="0"/>
                            <a:ext cx="4843080" cy="679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 xml:space="preserve">чи прибутку утворення без статусу юридичної особи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 xml:space="preserve">З 01.01.2022 набув чинності  наказ Міністерства фінансів України від 22.09.2021 №512 (зареєстрований в Міністерстві юстиції України 22 листопада 2021 за № 1525/37147) «Про затвердження форми та Порядку надсилання до контролюючого органу Повідомлення про набуття (початок здійснення фактичного контролю) або відчуження частки (припинення фактичного контролю) резидентом України в іноземній юридичній особі або майнових прав на частку в активах, доходах чи прибутку утворення без статусу юридичної особи», яким затверджено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 xml:space="preserve">форму Повідомлення про набуття (початок здійснення фактичного контролю) або відчуження частки (припинення фактичного контролю) резидентом в іноземній юридичній особі або майнових прав на частку в активах, доходах чи прибутку утворення без статусу юридичної особи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 xml:space="preserve">Порядок надсилання до контролюючого органу Повідомлення про набуття (початок здійснення фактичного контролю) або відчуження частки (припинення фактичного контролю) резидентом в іноземній юридичній особі або майнових прав на частку в активах, доходах чи прибутку утворення без статусу юридичної особи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 xml:space="preserve">Порядок розроблено відповідно до підпункту 39 прим.2.5.5 пункту 39 прим.2.5 статті 39 прим.2 розділу I ПКУ з метою визначення основних організаційно-правових засад щодо надсилання до контролюючого органу Повідомлення про набуття (початок здійснення фактичного контролю) або відчуження частки (припинення фактичного контролю) резидентом в іноземній юридичній особі або майнових прав на частку в активах, доходах чи прибутку утворення без статусу юридичної особи (далі - Повідомлення)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>Дія цього Порядку поширюється на фізичних осіб - резидентів або юридичних осіб – резидентів, які зобов'язані надіслати Повідомлення протягом 60 днів з дня набуття (початку здійснення фактичного контролю) або відчуження частки (припинення фактичного контролю) частки в іноземній юридичній особі, майнових прав на частку 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1" style="position:absolute;margin-left:-5.55pt;margin-top:-6.75pt;width:788.25pt;height:534.75pt" coordorigin="-111,-135" coordsize="15765,10695">
                <v:shape id="shape_0" stroked="f" o:allowincell="f" style="position:absolute;left:-111;top:-135;width:7626;height:106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ru-RU" w:bidi="ar-SA"/>
                          </w:rPr>
                          <w:t>Законом України від 16.01.2020 року № 466-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eastAsia="ru-RU" w:bidi="ar-SA" w:val="ru-RU"/>
                          </w:rPr>
                          <w:t>IX 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eastAsia="ru-RU" w:bidi="ar-SA" w:val="uk-UA"/>
                          </w:rPr>
                          <w:t xml:space="preserve"> «Про внесення змін до Податкового кодексу України щодо вдосконалення адміністрування податків, усунення технічних та логічних неузгодженостей у податковому законодавстві» внесено зміни до Податкового кодексу України (зі змінами та доповненнями, далі - ПКУ) в частині статті 39 прим.2 «Контрольовані іноземні компанії»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ru-RU" w:bidi="ar-SA"/>
                          </w:rPr>
                          <w:t>Контрольованою іноземною компанією визначається будь – яка юридична особа, зареєстрована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eastAsia="ru-RU" w:bidi="ar-SA" w:val="ru-RU"/>
                          </w:rPr>
                          <w:t> 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eastAsia="ru-RU" w:bidi="ar-SA" w:val="uk-UA"/>
                          </w:rPr>
                          <w:t xml:space="preserve"> в іноземній державі або території, яка визначається такою, що знаходиться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eastAsia="ru-RU" w:bidi="ar-SA" w:val="ru-RU"/>
                          </w:rPr>
                          <w:t> 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eastAsia="ru-RU" w:bidi="ar-SA" w:val="uk-UA"/>
                          </w:rPr>
                          <w:t xml:space="preserve"> під контролем фізичної особи – резидента України або юридичної особи – резидента України (пункт 39 пим.2.1.1 ст. 39 прим.2 ПКУ)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 xml:space="preserve">Контролюючою особою є фізична особа або юридична особа – резиденти України, що є прямими або опосередкованими власниками (контролерами) контрольованої іноземної компанії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 xml:space="preserve">Підпунктом 39 прим.2.5.5 п. 39 прим.2.5. ст. 39 прим.2 ПКУ зазначено, що фізична особа – резидент України або юридична особа – резидент України  зобов'язана повідомляти контролюючий орган про: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 xml:space="preserve">кожне безпосереднє або опосередковане набуття частки в іноземній юридичній особі або початок здійснення фактичного контролю над іноземною юридичною особою, що призводить до визначення такої фізичної (юридичної) особи контролюючою особою відповідно до вимог цієї статті;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 xml:space="preserve">заснування, створення або набуття майнових прав на частку в активах,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 xml:space="preserve">доходах чи прибутку утворення без статусу юридичної особи;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 xml:space="preserve">кожне відчуження частки в іноземній юридичній особі або припинення здійснення фактичного контролю над іноземною юридичною особою, що призводить до втрати визнання такої фізичної (юридичної) особи контролюючою особою відповідно до вимог цієї статті;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>ліквідацію або відчуження майнових прав на частку в активах, дохода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28;top:-135;width:7626;height:106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 xml:space="preserve">чи прибутку утворення без статусу юридичної особи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 xml:space="preserve">З 01.01.2022 набув чинності  наказ Міністерства фінансів України від 22.09.2021 №512 (зареєстрований в Міністерстві юстиції України 22 листопада 2021 за № 1525/37147) «Про затвердження форми та Порядку надсилання до контролюючого органу Повідомлення про набуття (початок здійснення фактичного контролю) або відчуження частки (припинення фактичного контролю) резидентом України в іноземній юридичній особі або майнових прав на частку в активах, доходах чи прибутку утворення без статусу юридичної особи», яким затверджено: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 xml:space="preserve">форму Повідомлення про набуття (початок здійснення фактичного контролю) або відчуження частки (припинення фактичного контролю) резидентом в іноземній юридичній особі або майнових прав на частку в активах, доходах чи прибутку утворення без статусу юридичної особи;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 xml:space="preserve">Порядок надсилання до контролюючого органу Повідомлення про набуття (початок здійснення фактичного контролю) або відчуження частки (припинення фактичного контролю) резидентом в іноземній юридичній особі або майнових прав на частку в активах, доходах чи прибутку утворення без статусу юридичної особи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 xml:space="preserve">Порядок розроблено відповідно до підпункту 39 прим.2.5.5 пункту 39 прим.2.5 статті 39 прим.2 розділу I ПКУ з метою визначення основних організаційно-правових засад щодо надсилання до контролюючого органу Повідомлення про набуття (початок здійснення фактичного контролю) або відчуження частки (припинення фактичного контролю) резидентом в іноземній юридичній особі або майнових прав на частку в активах, доходах чи прибутку утворення без статусу юридичної особи (далі - Повідомлення)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>Дія цього Порядку поширюється на фізичних осіб - резидентів або юридичних осіб – резидентів, які зобов'язані надіслати Повідомлення протягом 60 днів з дня набуття (початку здійснення фактичного контролю) або відчуження частки (припинення фактичного контролю) частки в іноземній юридичній особі, майнових прав на частку 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  <w:bookmarkStart w:id="0" w:name="_GoBack"/>
      <w:bookmarkStart w:id="1" w:name="_GoBack"/>
      <w:bookmarkEnd w:id="1"/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200"/>
        <w:rPr>
          <w:rFonts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e-Ukraine">
    <w:altName w:val="Times New Roman"/>
    <w:charset w:val="00"/>
    <w:family w:val="roman"/>
    <w:pitch w:val="default"/>
  </w:font>
  <w:font w:name="e-Ukraine Bold">
    <w:altName w:val="Courier New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b/>
      <w:bCs/>
      <w:sz w:val="27"/>
      <w:szCs w:val="27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9">
    <w:name w:val=" Знак Знак9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7">
    <w:name w:val=" Знак Знак7"/>
    <w:qFormat/>
    <w:rPr>
      <w:rFonts w:ascii="Times New Roman" w:hAnsi="Times New Roman" w:cs="Times New Roman"/>
      <w:b/>
      <w:bCs/>
      <w:sz w:val="27"/>
      <w:szCs w:val="27"/>
      <w:lang w:val="ru-RU"/>
    </w:rPr>
  </w:style>
  <w:style w:type="character" w:styleId="5">
    <w:name w:val=" Знак Знак5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4">
    <w:name w:val=" Знак Знак4"/>
    <w:qFormat/>
    <w:rPr>
      <w:rFonts w:cs="Times New Roman"/>
      <w:sz w:val="22"/>
      <w:szCs w:val="22"/>
      <w:lang w:val="uk-UA"/>
    </w:rPr>
  </w:style>
  <w:style w:type="character" w:styleId="3">
    <w:name w:val=" Знак Знак3"/>
    <w:qFormat/>
    <w:rPr>
      <w:rFonts w:cs="Times New Roman"/>
      <w:sz w:val="22"/>
      <w:szCs w:val="22"/>
      <w:lang w:val="uk-UA"/>
    </w:rPr>
  </w:style>
  <w:style w:type="character" w:styleId="Web">
    <w:name w:val="Обычный (Web) Знак"/>
    <w:qFormat/>
    <w:rPr>
      <w:rFonts w:ascii="Times New Roman" w:hAnsi="Times New Roman" w:cs="Times New Roman"/>
      <w:sz w:val="24"/>
      <w:lang w:val="uk-UA"/>
    </w:rPr>
  </w:style>
  <w:style w:type="character" w:styleId="Rvts0">
    <w:name w:val="rvts0"/>
    <w:qFormat/>
    <w:rPr>
      <w:rFonts w:cs="Times New Roman"/>
    </w:rPr>
  </w:style>
  <w:style w:type="character" w:styleId="2">
    <w:name w:val=" Знак Знак2"/>
    <w:qFormat/>
    <w:rPr>
      <w:rFonts w:ascii="Times New Roman" w:hAnsi="Times New Roman" w:cs="Times New Roman"/>
      <w:sz w:val="28"/>
      <w:szCs w:val="28"/>
      <w:lang w:val="uk-UA"/>
    </w:rPr>
  </w:style>
  <w:style w:type="character" w:styleId="1">
    <w:name w:val=" Знак Знак1"/>
    <w:qFormat/>
    <w:rPr>
      <w:rFonts w:cs="Times New Roman"/>
      <w:sz w:val="22"/>
      <w:szCs w:val="22"/>
      <w:lang w:val="uk-UA"/>
    </w:rPr>
  </w:style>
  <w:style w:type="character" w:styleId="Style11">
    <w:name w:val=" Знак Знак"/>
    <w:qFormat/>
    <w:rPr>
      <w:rFonts w:eastAsia="Times New Roman" w:cs="Times New Roman"/>
      <w:sz w:val="22"/>
      <w:szCs w:val="22"/>
      <w:lang w:val="uk-UA"/>
    </w:rPr>
  </w:style>
  <w:style w:type="character" w:styleId="Appleconvertedspace">
    <w:name w:val="apple-converted-space"/>
    <w:qFormat/>
    <w:rPr>
      <w:rFonts w:cs="Times New Roman"/>
    </w:rPr>
  </w:style>
  <w:style w:type="character" w:styleId="Rvts44">
    <w:name w:val="rvts44"/>
    <w:qFormat/>
    <w:rPr>
      <w:rFonts w:cs="Times New Roman"/>
    </w:rPr>
  </w:style>
  <w:style w:type="character" w:styleId="21">
    <w:name w:val="Основной текст (2)_"/>
    <w:qFormat/>
    <w:rPr>
      <w:rFonts w:cs="Times New Roman"/>
      <w:sz w:val="28"/>
      <w:szCs w:val="28"/>
    </w:rPr>
  </w:style>
  <w:style w:type="character" w:styleId="5TimesNewRoman">
    <w:name w:val="Основной текст (5) + Times New Roman"/>
    <w:qFormat/>
    <w:rPr>
      <w:rFonts w:ascii="Times New Roman" w:hAnsi="Times New Roman" w:cs="Times New Roman"/>
      <w:spacing w:val="0"/>
      <w:sz w:val="28"/>
      <w:szCs w:val="28"/>
      <w:u w:val="none"/>
    </w:rPr>
  </w:style>
  <w:style w:type="character" w:styleId="Emphasis">
    <w:name w:val="Emphasis"/>
    <w:qFormat/>
    <w:rPr>
      <w:rFonts w:cs="Times New Roman"/>
      <w:i/>
      <w:iCs/>
    </w:rPr>
  </w:style>
  <w:style w:type="character" w:styleId="8">
    <w:name w:val=" Знак Знак8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uk-UA"/>
    </w:rPr>
  </w:style>
  <w:style w:type="character" w:styleId="6">
    <w:name w:val=" Знак Знак6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jc w:val="both"/>
    </w:pPr>
    <w:rPr>
      <w:lang w:val="ru-RU"/>
    </w:rPr>
  </w:style>
  <w:style w:type="paragraph" w:styleId="CharCharCharChar">
    <w:name w:val="Char Знак Знак Char Знак Знак Char Знак Знак Char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Arial Narrow" w:hAnsi="Antiqua;Arial Narrow" w:cs="Antiqua;Arial Narrow"/>
      <w:sz w:val="26"/>
      <w:szCs w:val="2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suppressAutoHyphens w:val="true"/>
      <w:ind w:left="720" w:hanging="0"/>
    </w:pPr>
    <w:rPr>
      <w:rFonts w:eastAsia="SimSun;宋体"/>
      <w:kern w:val="2"/>
    </w:rPr>
  </w:style>
  <w:style w:type="paragraph" w:styleId="Style15">
    <w:name w:val="Знак Знак Знак Знак Знак Знак Знак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 Знак Знак Знак Знак1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23">
    <w:name w:val="Знак Знак Знак Знак Знак Знак Знак2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 w:before="0" w:after="720"/>
      <w:jc w:val="both"/>
    </w:pPr>
    <w:rPr>
      <w:sz w:val="28"/>
      <w:szCs w:val="28"/>
      <w:lang w:val="en-US" w:eastAsia="en-US"/>
    </w:rPr>
  </w:style>
  <w:style w:type="paragraph" w:styleId="31">
    <w:name w:val="Знак Знак Знак Знак Знак Знак Знак3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.facebook.com/l.php?u=https%3A%2F%2Ft.me%2Ftax_gov_ua%3Ffbclid%3DIwAR15kINOc4oWpYyA-tqLlxO8phiw1XIQaklyWwjLkWRkwsWbAVH5LyZ5wt8&amp;h=AT30ogjZ-2yRZ4oTS1y1dINTwde5aQWEIamTiC8_-7Kv0_eoW9PTyA8k_xJtNWh4F5iTGr7THnL-JIIQIWmGxqBCxhMzD-ILuzGIdwXPd05Eus82k_23Xf5rxdRu0FDphgQZ&amp;__tn__=-UK-R&amp;c%5B0%5D=AT2hB3KJhselTN5IpiosmcKvzdY1s3IdkzxOU_JKe80-iB8QkVuzT36eHFiJhyxfKb4leHAIEgPoxzQXkjf9kGnZCrCmOS9IYV9k0GS0E3M1KJp5MkGjxF6Dc50i9L6g187mI15l0i87ECC1LLUqkQD6yk6ZLA9Gfg0_JASHrN-cmG1OZGSpiKLqtvcLj6hIJO5H-T1permBXq3xlGCs1A" TargetMode="External"/><Relationship Id="rId3" Type="http://schemas.openxmlformats.org/officeDocument/2006/relationships/hyperlink" Target="https://t.me/infoTAXbot" TargetMode="External"/><Relationship Id="rId4" Type="http://schemas.openxmlformats.org/officeDocument/2006/relationships/hyperlink" Target="https://l.facebook.com/l.php?u=https%3A%2F%2Ft.me%2Ftax_gov_ua%3Ffbclid%3DIwAR15kINOc4oWpYyA-tqLlxO8phiw1XIQaklyWwjLkWRkwsWbAVH5LyZ5wt8&amp;h=AT30ogjZ-2yRZ4oTS1y1dINTwde5aQWEIamTiC8_-7Kv0_eoW9PTyA8k_xJtNWh4F5iTGr7THnL-JIIQIWmGxqBCxhMzD-ILuzGIdwXPd05Eus82k_23Xf5rxdRu0FDphgQZ&amp;__tn__=-UK-R&amp;c%5B0%5D=AT2hB3KJhselTN5IpiosmcKvzdY1s3IdkzxOU_JKe80-iB8QkVuzT36eHFiJhyxfKb4leHAIEgPoxzQXkjf9kGnZCrCmOS9IYV9k0GS0E3M1KJp5MkGjxF6Dc50i9L6g187mI15l0i87ECC1LLUqkQD6yk6ZLA9Gfg0_JASHrN-cmG1OZGSpiKLqtvcLj6hIJO5H-T1permBXq3xlGCs1A" TargetMode="External"/><Relationship Id="rId5" Type="http://schemas.openxmlformats.org/officeDocument/2006/relationships/hyperlink" Target="https://t.me/infoTAXbot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0:29:00Z</dcterms:created>
  <dc:creator>hotof</dc:creator>
  <dc:description/>
  <cp:keywords/>
  <dc:language>en-US</dc:language>
  <cp:lastModifiedBy>d27bog</cp:lastModifiedBy>
  <cp:lastPrinted>2015-08-04T10:44:00Z</cp:lastPrinted>
  <dcterms:modified xsi:type="dcterms:W3CDTF">2023-03-30T10:30:00Z</dcterms:modified>
  <cp:revision>3</cp:revision>
  <dc:subject/>
  <dc:title/>
</cp:coreProperties>
</file>