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9715</wp:posOffset>
                </wp:positionV>
                <wp:extent cx="5257800" cy="1828800"/>
                <wp:effectExtent l="0" t="0" r="0" b="0"/>
                <wp:wrapNone/>
                <wp:docPr id="4" name="Frame2"/>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доходу фізичної особи при отриманні товару зі знижкою звичайної ціни (вартості) від юридичної особ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доходу фізичної особи при отриманні товару зі знижкою звичайної ціни (вартості) від юридичної особ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е» п.п. 164.2.17 п. 164.2 ст. 164 Податкового кодексу України (зі змінами та доповненнями, далі - ПКУ) до складу загального місячного (річного) оподаткованого доходу платника податку на доходи фізичних осіб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товарів (робіт, послуг), індивідуально призначеної для такого платника податку, крім сум, зазначених у п.п 165.1.53 п.165.1 ст. 165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Не є додатковим благом сума знижки звичайної ціни (вартості) при продажу (відчуже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раховуючи викладене, при отриманні товару із знижкою звичайної ціни (вартості), сума знижки включається до загального місячного (річного) оподаткованого доходу платника податку виключно у випадку, якщо дана знижка носить індивідуальний (персональний) характер.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Якщо знижка поширюється на будь-якого платник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одатку та не є індивідуальною, то сума такої знижки не включається до загального місячного (річного) оподаткованого доходу платника подат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ри цьому не включається до загального місячного (річного) оподаткованого доходу платника податку сума знижки звичайної ціни (вартості) при продажу (відчуженні) на користь платника податку сума знижки звичайної ціни (вартості) при продажу (відчужен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е» п.п. 164.2.17 п. 164.2 ст. 164 Податкового кодексу України (зі змінами та доповненнями, далі - ПКУ) до складу загального місячного (річного) оподаткованого доходу платника податку на доходи фізичних осіб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товарів (робіт, послуг), індивідуально призначеної для такого платника податку, крім сум, зазначених у п.п 165.1.53 п.165.1 ст. 165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Не є додатковим благом сума знижки звичайної ціни (вартості) при продажу (відчуже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раховуючи викладене, при отриманні товару із знижкою звичайної ціни (вартості), сума знижки включається до загального місячного (річного) оподаткованого доходу платника податку виключно у випадку, якщо дана знижка носить індивідуальний (персональний) характер.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Якщо знижка поширюється на будь-якого платник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одатку та не є індивідуальною, то сума такої знижки не включається до загального місячного (річного) оподаткованого доходу платника подат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ри цьому не включається до загального місячного (річного) оподаткованого доходу платника податку сума знижки звичайної ціни (вартості) при продажу (відчуженні) на користь платника податку сума знижки звичайної ціни (вартості) при продажу (відчужен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3:00Z</dcterms:created>
  <dc:creator>hotof</dc:creator>
  <dc:description/>
  <cp:keywords/>
  <dc:language>en-US</dc:language>
  <cp:lastModifiedBy>d27bog</cp:lastModifiedBy>
  <cp:lastPrinted>2015-08-04T10:44:00Z</cp:lastPrinted>
  <dcterms:modified xsi:type="dcterms:W3CDTF">2023-03-31T07:01:00Z</dcterms:modified>
  <cp:revision>5</cp:revision>
  <dc:subject/>
  <dc:title/>
</cp:coreProperties>
</file>