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714500"/>
                <wp:effectExtent l="0" t="0" r="0" b="0"/>
                <wp:wrapNone/>
                <wp:docPr id="4" name="Frame2"/>
                <a:graphic xmlns:a="http://schemas.openxmlformats.org/drawingml/2006/main">
                  <a:graphicData uri="http://schemas.microsoft.com/office/word/2010/wordprocessingShape">
                    <wps:wsp>
                      <wps:cNvSpPr txBox="1"/>
                      <wps:spPr>
                        <a:xfrm>
                          <a:off x="0" y="0"/>
                          <a:ext cx="4914900" cy="17145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Чи мають право контролюючі органи проводити фактичні перевірки за період, який вже було перевірено та застосовано відповідні штрафні санкції?</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3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Чи мають право контролюючі органи проводити фактичні перевірки за період, який вже було перевірено та застосовано відповідні штрафні санкції?</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30 березня </w:t>
                            </w:r>
                            <w:r>
                              <w:rPr>
                                <w:rFonts w:cs="e-Ukraine;Times New Roman" w:ascii="e-Ukraine;Times New Roman" w:hAnsi="e-Ukraine;Times New Roman"/>
                                <w:b/>
                                <w:bCs/>
                                <w:i/>
                                <w:iCs/>
                                <w:color w:val="0000FF"/>
                                <w:sz w:val="20"/>
                                <w:szCs w:val="20"/>
                              </w:rPr>
                              <w:t>20</w:t>
                            </w:r>
                            <w:r>
                              <w:rPr>
                                <w:rFonts w:cs="Times New Roman" w:ascii="Times New Roman" w:hAnsi="Times New Roman"/>
                                <w:b/>
                                <w:bCs/>
                                <w:i/>
                                <w:iCs/>
                                <w:color w:val="0000FF"/>
                                <w:sz w:val="20"/>
                                <w:szCs w:val="20"/>
                              </w:rPr>
                              <w:t>2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30 березня </w:t>
                      </w:r>
                      <w:r>
                        <w:rPr>
                          <w:rFonts w:cs="e-Ukraine;Times New Roman" w:ascii="e-Ukraine;Times New Roman" w:hAnsi="e-Ukraine;Times New Roman"/>
                          <w:b/>
                          <w:bCs/>
                          <w:i/>
                          <w:iCs/>
                          <w:color w:val="0000FF"/>
                          <w:sz w:val="20"/>
                          <w:szCs w:val="20"/>
                        </w:rPr>
                        <w:t>20</w:t>
                      </w:r>
                      <w:r>
                        <w:rPr>
                          <w:rFonts w:cs="Times New Roman" w:ascii="Times New Roman" w:hAnsi="Times New Roman"/>
                          <w:b/>
                          <w:bCs/>
                          <w:i/>
                          <w:iCs/>
                          <w:color w:val="0000FF"/>
                          <w:sz w:val="20"/>
                          <w:szCs w:val="20"/>
                        </w:rPr>
                        <w:t>2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Головне управління ДПС в Одеській області інформує, що згідно з п.п. 75.1.3 п. 75.1 ст. 75 Податкового кодексу України від 02 грудня 2010 року № 2755-</w:t>
                                </w:r>
                                <w:r>
                                  <w:rPr>
                                    <w:kern w:val="2"/>
                                    <w:sz w:val="28"/>
                                    <w:szCs w:val="28"/>
                                    <w:rFonts w:ascii="Times New Roman" w:hAnsi="Times New Roman" w:eastAsia="Times New Roman" w:cs="Times New Roman"/>
                                    <w:color w:val="auto"/>
                                    <w:lang w:eastAsia="ru-RU" w:bidi="ar-SA" w:val="ru-RU"/>
                                  </w:rPr>
                                  <w:t>V</w:t>
                                </w:r>
                                <w:r>
                                  <w:rPr>
                                    <w:kern w:val="2"/>
                                    <w:sz w:val="28"/>
                                    <w:szCs w:val="28"/>
                                    <w:rFonts w:ascii="Times New Roman" w:hAnsi="Times New Roman" w:eastAsia="Times New Roman" w:cs="Times New Roman"/>
                                    <w:color w:val="auto"/>
                                    <w:lang w:eastAsia="ru-RU" w:bidi="ar-SA" w:val="uk-UA"/>
                                  </w:rPr>
                                  <w:t xml:space="preserve">І зі змінами та доповненнями (далі – ПКУ) фактичною вважається перевірка, що здійснюється за місцем фактичного провадження платником податків діяльності, розташування господарських або інших об’єктів права власності такого платника. Така перевірка здійснюється контролюючим органом щодо дотримання норм законодавства з питань регулювання обігу готівки, порядку здійснення платниками податків розрахункових операцій, ведення касових операцій, наявності ліцензій, свідоцтв, у тому числі про виробництво та обіг підакцизних товарів, дотримання роботодавцем законодавства щодо укладення трудового договору, оформлення трудових відносин з працівниками (найманими особ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унктом 80.2 ст. 80 ПКУ встановлено, що фактична перевірка може проводитися на підставі рішення керівника (його заступника або уповноваженої особи) контролюючого органу, оформленого наказом, копія якого вручається платнику податків або його уповноваженому представнику, або особам, які фактично проводять розрахункові операції, під розписку до початку проведення такої перевірки, та за наявності, зокрема, але не виключно, такої підстав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у разі виявлення за результатами попередньої перевірки порушення законодавства з питань, визначених у п.п. 75.1.3 п. 75.1 ст. 75 ПКУ (п.п. 80.2.6 п. 80.2 ст. 80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Фактична перевірка, що здійснюється за наявності підстави, визначеної у п.п. 80.2.6 п. 80.2 ст. 80 ПКУ, може бути</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роведена для контролю щодо припинення порушення законодавства з питань, визначених у п.п. 75.1.3 п. 75.1 ст. 75 ПКУ, одноразово протягом 12 місяців з дати складання акта за результатами попередньої перевірки (п. 80.3 ст. 80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ри цьому, згідно зі ст. 61 Конституції України ніхто не може бути двічі притягнений до юридичної відповідальності одного виду за одне й те саме правопоруш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раховуючи вищевикладене, при здійсненні фактичних перевірок контролюючі органи мають право перевіряти періоди, які вже були перевірені за наявності законодавчо визначених підстав для такої перевір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ри цьому, платники податків не можуть бути притягнуті до юридичної відповідальності одного виду за одне й те саме правопорушення, яке вже було відображено в акті попередньої перевірки.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Головне управління ДПС в Одеській області інформує, що згідно з п.п. 75.1.3 п. 75.1 ст. 75 Податкового кодексу України від 02 грудня 2010 року № 2755-</w:t>
                          </w:r>
                          <w:r>
                            <w:rPr>
                              <w:kern w:val="2"/>
                              <w:sz w:val="28"/>
                              <w:szCs w:val="28"/>
                              <w:rFonts w:ascii="Times New Roman" w:hAnsi="Times New Roman" w:eastAsia="Times New Roman" w:cs="Times New Roman"/>
                              <w:color w:val="auto"/>
                              <w:lang w:eastAsia="ru-RU" w:bidi="ar-SA" w:val="ru-RU"/>
                            </w:rPr>
                            <w:t>V</w:t>
                          </w:r>
                          <w:r>
                            <w:rPr>
                              <w:kern w:val="2"/>
                              <w:sz w:val="28"/>
                              <w:szCs w:val="28"/>
                              <w:rFonts w:ascii="Times New Roman" w:hAnsi="Times New Roman" w:eastAsia="Times New Roman" w:cs="Times New Roman"/>
                              <w:color w:val="auto"/>
                              <w:lang w:eastAsia="ru-RU" w:bidi="ar-SA" w:val="uk-UA"/>
                            </w:rPr>
                            <w:t xml:space="preserve">І зі змінами та доповненнями (далі – ПКУ) фактичною вважається перевірка, що здійснюється за місцем фактичного провадження платником податків діяльності, розташування господарських або інших об’єктів права власності такого платника. Така перевірка здійснюється контролюючим органом щодо дотримання норм законодавства з питань регулювання обігу готівки, порядку здійснення платниками податків розрахункових операцій, ведення касових операцій, наявності ліцензій, свідоцтв, у тому числі про виробництво та обіг підакцизних товарів, дотримання роботодавцем законодавства щодо укладення трудового договору, оформлення трудових відносин з працівниками (найманими особ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унктом 80.2 ст. 80 ПКУ встановлено, що фактична перевірка може проводитися на підставі рішення керівника (його заступника або уповноваженої особи) контролюючого органу, оформленого наказом, копія якого вручається платнику податків або його уповноваженому представнику, або особам, які фактично проводять розрахункові операції, під розписку до початку проведення такої перевірки, та за наявності, зокрема, але не виключно, такої підстав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у разі виявлення за результатами попередньої перевірки порушення законодавства з питань, визначених у п.п. 75.1.3 п. 75.1 ст. 75 ПКУ (п.п. 80.2.6 п. 80.2 ст. 80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Фактична перевірка, що здійснюється за наявності підстави, визначеної у п.п. 80.2.6 п. 80.2 ст. 80 ПКУ, може бути</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роведена для контролю щодо припинення порушення законодавства з питань, визначених у п.п. 75.1.3 п. 75.1 ст. 75 ПКУ, одноразово протягом 12 місяців з дати складання акта за результатами попередньої перевірки (п. 80.3 ст. 80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ри цьому, згідно зі ст. 61 Конституції України ніхто не може бути двічі притягнений до юридичної відповідальності одного виду за одне й те саме правопоруш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раховуючи вищевикладене, при здійсненні фактичних перевірок контролюючі органи мають право перевіряти періоди, які вже були перевірені за наявності законодавчо визначених підстав для такої перевір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ри цьому, платники податків не можуть бути притягнуті до юридичної відповідальності одного виду за одне й те саме правопорушення, яке вже було відображено в акті попередньої перевірки.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24:00Z</dcterms:created>
  <dc:creator>hotof</dc:creator>
  <dc:description/>
  <cp:keywords/>
  <dc:language>en-US</dc:language>
  <cp:lastModifiedBy>d27bog</cp:lastModifiedBy>
  <cp:lastPrinted>2015-08-04T10:44:00Z</cp:lastPrinted>
  <dcterms:modified xsi:type="dcterms:W3CDTF">2023-03-30T10:32:00Z</dcterms:modified>
  <cp:revision>3</cp:revision>
  <dc:subject/>
  <dc:title/>
</cp:coreProperties>
</file>