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Створення РРО фіскального звітного чеку (щоден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– звіту), якщо тривалість зміни (робочого дня) СГ становить 24 годи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Створення РРО фіскального звітного чеку (щоденного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en-US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– звіту), якщо тривалість зміни (робочого дня) СГ становить 24 годин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0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0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повідомляє, що відповідно до п. 9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,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 щоденно створювати у паперовій та/або електронній формі реєстраторами розрахункових операцій (далі – РРО) (за виключенням автоматів з продажу товарів (послуг) або програмними РРО фіскальні звітні чеки у разі здійснення розрахункових операці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Ця норма враховує особливості роботи РРО, які повинні забезпечувати створення у паперовій та/або електронній формі фіскальних звітних чеків (щоденних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-звітів) за кожний робочий д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ом 2 Вимог щодо реалізації фіскальних функцій реєстраторами розрахункових операцій для різних сфер застосування, затверджених постановою Кабінету Міністрів України від 18 лютого 2002 року № 199 із змінами та доповненнями (далі – Вимоги № 199), наведено визначення «зміна» – це період роботи РРО від реєстрації першої розрахункової операції після виконання Z-звіту до виконання наступного Z-звіту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примітках, наведених у додатку «Формат і розрядність даних, що зберігаються у фіскальній пам’яті» до Вимог № 199 доводиться важливе уточнення: максимальна тривалість зміни РРО не повинна перевищувати 24 годи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скільки в добі всього 24 години (тобто, день триває з 0:00 годин та закінчується 24:00 годиною), при щоденній роботі з РРО Z-звіт необхідно виконувати щод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. 7 Вимог № 199 усі режими роботи РРО, крім тих, що забезпечують усунення причин блокування, повинні блокуватися, зокрема, у разі перевищення максимальної тривалості змі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кладене, якщо суб’єкт господарювання працює цілодобово, то фіскальний звітний чек (щоденний Z-звіт) повинен створюватись РРО кожного дня по закінченню робочої зміни, але не пізніше 24:00 години цього д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повідомляє, що відповідно до п. 9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,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 щоденно створювати у паперовій та/або електронній формі реєстраторами розрахункових операцій (далі – РРО) (за виключенням автоматів з продажу товарів (послуг) або програмними РРО фіскальні звітні чеки у разі здійснення розрахункових операцій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Ця норма враховує особливості роботи РРО, які повинні забезпечувати створення у паперовій та/або електронній формі фіскальних звітних чеків (щоденних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-звітів) за кожний робочий д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ом 2 Вимог щодо реалізації фіскальних функцій реєстраторами розрахункових операцій для різних сфер застосування, затверджених постановою Кабінету Міністрів України від 18 лютого 2002 року № 199 із змінами та доповненнями (далі – Вимоги № 199), наведено визначення «зміна» – це період роботи РРО від реєстрації першої розрахункової операції після виконання Z-звіту до виконання наступного Z-звіту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примітках, наведених у додатку «Формат і розрядність даних, що зберігаються у фіскальній пам’яті» до Вимог № 199 доводиться важливе уточнення: максимальна тривалість зміни РРО не повинна перевищувати 24 годи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скільки в добі всього 24 години (тобто, день триває з 0:00 годин та закінчується 24:00 годиною), при щоденній роботі з РРО Z-звіт необхідно виконувати щод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. 7 Вимог № 199 усі режими роботи РРО, крім тих, що забезпечують усунення причин блокування, повинні блокуватися, зокрема, у разі перевищення максимальної тривалості змі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кладене, якщо суб’єкт господарювання працює цілодобово, то фіскальний звітний чек (щоденний Z-звіт) повинен створюватись РРО кожного дня по закінченню робочої зміни, але не пізніше 24:00 години цього д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30T10:32:00Z</dcterms:modified>
  <cp:revision>3</cp:revision>
  <dc:subject/>
  <dc:title/>
</cp:coreProperties>
</file>