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Делегування права підпису та порядок заповнення повідомлення про надання інформації щодо КЕП</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Делегування права підпису та порядок заповнення повідомлення про надання інформації щодо КЕП</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30 берез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30 берез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11">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нагадує платникам податків, що податкову звітність можна подати до контролюючого органу в електронному вигляді (підпункт «в» пункту 3 статті 49 Податкового кодексу України).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 метою взаємодії з податковою службою у цифровому форматі, платнику необхідно отримати кваліфікований електронний підпис (КЕП), скористатись послугами будь-якого кваліфікованого надавача електронних довірчих послуг.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гідно з пунктом 3 розділу ІІІ Порядку обміну електронними документами з контролюючими органами, затвердженого наказом Міністерства фінансів України від 06 червня 2017 року № 557, зареєстрованого в Міністерстві юстиції України 03 серпня 2017 року № 959/30827 (зі змінами та доповненнями, далі – Порядок №557) платник, у разу необхідності, має можливість надати право підпису електронних документів іншим особам, а саме: повідомляє про таких осіб контролюючий орган, на обліку в якому перебуває, шляхом направлення повідомлення про надання інформації щодо кваліфікованого електронного підпису (далі - Повідомлення) в електронному вигляді (код форми.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Для цього можна скористатись безкоштовним податковим сервісом «Електронний кабінет» (</w:t>
                                </w:r>
                                <w:r>
                                  <w:rPr>
                                    <w:kern w:val="2"/>
                                    <w:sz w:val="24"/>
                                    <w:szCs w:val="20"/>
                                    <w:rFonts w:ascii="Times New Roman" w:hAnsi="Times New Roman" w:eastAsia="Times New Roman" w:cs="Times New Roman"/>
                                    <w:color w:val="auto"/>
                                    <w:lang w:val="uk-UA" w:bidi="ar-SA"/>
                                  </w:rPr>
                                  <w:t>cabinet.tax.gov.ua</w:t>
                                </w:r>
                                <w:r>
                                  <w:rPr>
                                    <w:kern w:val="2"/>
                                    <w:sz w:val="24"/>
                                    <w:szCs w:val="2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аповнити та відправити Повідомлення можна у приватній частині «Електронного кабінету». У розділі «Ведення звітності» необхідно створити документ за формою J1391103 (для юридичних осіб) або F1391103 (для фізичних осіб).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ри заповненні зазначається: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точна дата та порядковий номер;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найменування (або прізвище, ім’я, по батькові (за наявності) для фізичних осіб;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код за ЄДРПОУ/реєстраційний номер облікової картки платника податків або серія (за наявності, номер паспорта для фізичних осіб ,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До табличної частини Повідомлення вноситься інформація: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різвище, ім’я, по батькові (за наявності) відповідальної особи, якій надається право підпису електронних документів;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реєстраційний номер облікової картки платника податків або серія (за наявності,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сада фізичної особи, якій делеговано право підпису електронних документів;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тип підпису: Директор/Бухгалтер/Підпис податкових накладних/Печатка/Технологічний сертифікат/уповноважена особа;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ініціали та прізвище керівника;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сада, ініціали та прізвище виконавця та контактний телефон.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 метою не допущення помилок при заповненні повідомлення на панелі  інструментів необхідно натиснути кнопку «Перевірка».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ри відсутності помилок активується кнопка «Підписати».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Відповідно до Порядку № 557 на сформоване повідомлення першим накладаються КЕП усіх осіб, включених до Повідомлення, у порядку черговості їх внесення до Повідомлення, після них – КЕП керівника і останньою - печатка (за наявності).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нагадує платникам податків, що податкову звітність можна подати до контролюючого органу в електронному вигляді (підпункт «в» пункту 3 статті 49 Податкового кодексу України).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 метою взаємодії з податковою службою у цифровому форматі, платнику необхідно отримати кваліфікований електронний підпис (КЕП), скористатись послугами будь-якого кваліфікованого надавача електронних довірчих послуг.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гідно з пунктом 3 розділу ІІІ Порядку обміну електронними документами з контролюючими органами, затвердженого наказом Міністерства фінансів України від 06 червня 2017 року № 557, зареєстрованого в Міністерстві юстиції України 03 серпня 2017 року № 959/30827 (зі змінами та доповненнями, далі – Порядок №557) платник, у разу необхідності, має можливість надати право підпису електронних документів іншим особам, а саме: повідомляє про таких осіб контролюючий орган, на обліку в якому перебуває, шляхом направлення повідомлення про надання інформації щодо кваліфікованого електронного підпису (далі - Повідомлення) в електронному вигляді (код форми.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Для цього можна скористатись безкоштовним податковим сервісом «Електронний кабінет» (</w:t>
                          </w:r>
                          <w:r>
                            <w:rPr>
                              <w:kern w:val="2"/>
                              <w:sz w:val="24"/>
                              <w:szCs w:val="20"/>
                              <w:rFonts w:ascii="Times New Roman" w:hAnsi="Times New Roman" w:eastAsia="Times New Roman" w:cs="Times New Roman"/>
                              <w:color w:val="auto"/>
                              <w:lang w:val="uk-UA" w:bidi="ar-SA"/>
                            </w:rPr>
                            <w:t>cabinet.tax.gov.ua</w:t>
                          </w:r>
                          <w:r>
                            <w:rPr>
                              <w:kern w:val="2"/>
                              <w:sz w:val="24"/>
                              <w:szCs w:val="2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аповнити та відправити Повідомлення можна у приватній частині «Електронного кабінету». У розділі «Ведення звітності» необхідно створити документ за формою J1391103 (для юридичних осіб) або F1391103 (для фізичних осіб).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ри заповненні зазначається: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точна дата та порядковий номер;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найменування (або прізвище, ім’я, по батькові (за наявності) для фізичних осіб;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код за ЄДРПОУ/реєстраційний номер облікової картки платника податків або серія (за наявності, номер паспорта для фізичних осіб ,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До табличної частини Повідомлення вноситься інформація: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різвище, ім’я, по батькові (за наявності) відповідальної особи, якій надається право підпису електронних документів;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реєстраційний номер облікової картки платника податків або серія (за наявності,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сада фізичної особи, якій делеговано право підпису електронних документів;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тип підпису: Директор/Бухгалтер/Підпис податкових накладних/Печатка/Технологічний сертифікат/уповноважена особа;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ініціали та прізвище керівника;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сада, ініціали та прізвище виконавця та контактний телефон.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 метою не допущення помилок при заповненні повідомлення на панелі  інструментів необхідно натиснути кнопку «Перевірка».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ри відсутності помилок активується кнопка «Підписати».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Відповідно до Порядку № 557 на сформоване повідомлення першим накладаються КЕП усіх осіб, включених до Повідомлення, у порядку черговості їх внесення до Повідомлення, після них – КЕП керівника і останньою - печатка (за наявності).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cabinet.tax.gov.ua/" TargetMode="External"/><Relationship Id="rId11" Type="http://schemas.openxmlformats.org/officeDocument/2006/relationships/hyperlink" Target="http://cabinet.tax.gov.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2:00Z</dcterms:created>
  <dc:creator>hotof</dc:creator>
  <dc:description/>
  <cp:keywords/>
  <dc:language>en-US</dc:language>
  <cp:lastModifiedBy>d27bog</cp:lastModifiedBy>
  <cp:lastPrinted>2015-08-04T10:44:00Z</cp:lastPrinted>
  <dcterms:modified xsi:type="dcterms:W3CDTF">2023-03-28T07:22:00Z</dcterms:modified>
  <cp:revision>2</cp:revision>
  <dc:subject/>
  <dc:title/>
</cp:coreProperties>
</file>