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Визначення податкових зоб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язань з рентної плати за користування надрами для видобування корисних копали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Визначення податкових зобов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язань з рентної плати за користування надрами для видобування корисних копалин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8 берез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8 березня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е управління ДПС в Одеській області інформує, що підпунктом 69.30 Податкового кодексу України (зі змінами та доповненнями, далі - ПКУ), визначено, що нараховані та не сплачені податкові зобов’язання з Плати, за обсяги газу природного закачаного до газосховищ у відповідному податковому (звітному) періоді відповідно до здійснених Оператором газосховищ України алокацій згідно з розділом ІХ ПКУ, тимчасово не вважаються податковим борг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цьому норми п.п.69.30 ПКУ для цілей визначення податкових зобов’язань з Плати поширюються виключно на обсяги газу природного, що відповідають вимогам ПКУ газотранспортної системи, затвердженого постановою Національної комісії, що здійснює державне регулювання у сферах енергетики та комунальних послуг від 30.09.2015 №2493, зареєстрованої в Міністерстві юстиції України 06.11.2015 за № 1378/27823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 огляду на викладене, повідомляємо, що для забезпечення виконання умов п.п. 69.30 ПКУ при декларуванні податкових зобов’язань з Плати необхідно із дотриманням вимог наказу Міністерства фінансів України від 17.08.2015 №719 «Про затвердження форми податкової декларації з рентної плати», зареєстрованого в Міністерстві юстиції України 03.09.2018 за №1051/27496 (далі - Декларація), зазначати у р.8.2 додатку 21Декларації назву та код корисної копалини (газу природного), визначені відповідно до розділу V Класифікатора корисних копалин ДК 008:2007, затвердженого наказом Держспоживстандарту від 12 грудня 2007 року №357, згідно з додатком 13 до Декларації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одночас інформуємо, що до газу природного, що відповідає встановленим законодавством стандартам для подання в газотранспортну систему України, згідно з додатком 13 до Декларації належить: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аз природний (бутан, етан, пропан) (1.1.02.01)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аз сланцевих товщ (1.1.02.02)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аз центрально-басейнового типу (1.1.02.04)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аз (метан) вугільних родовищ (1.1.02.05)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6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3-27T08:46:00Z</dcterms:modified>
  <cp:revision>2</cp:revision>
  <dc:subject/>
  <dc:title/>
</cp:coreProperties>
</file>