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lang w:val="ru-RU"/>
                              </w:rPr>
                              <w:t>Проведення громадянами звірки даних об’</w:t>
                            </w:r>
                            <w:r>
                              <w:rPr>
                                <w:rFonts w:cs="Times New Roman" w:ascii="Times New Roman" w:hAnsi="Times New Roman"/>
                                <w:color w:val="002060"/>
                                <w:sz w:val="36"/>
                                <w:szCs w:val="36"/>
                              </w:rPr>
                              <w:t xml:space="preserve">єктів нерухомості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lang w:val="ru-RU"/>
                        </w:rPr>
                        <w:t>Проведення громадянами звірки даних об’</w:t>
                      </w:r>
                      <w:r>
                        <w:rPr>
                          <w:rFonts w:cs="Times New Roman" w:ascii="Times New Roman" w:hAnsi="Times New Roman"/>
                          <w:color w:val="002060"/>
                          <w:sz w:val="36"/>
                          <w:szCs w:val="36"/>
                        </w:rPr>
                        <w:t xml:space="preserve">єктів нерухомості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8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8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ідпункту 266.7.3 пункту 266.7 статті 266 Податкового кодексу України (зі змінами та доповнення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Згідно з абзацом другим підпункту 266.7.4 пункту 266.7</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статті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ідпункту 266.7.3 пункту 266.7 статті 266 Податкового кодексу України (зі змінами та доповнення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Згідно з абзацом другим підпункту 266.7.4 пункту 266.7</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статті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 приватної частини Електронного кабінету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9:00Z</dcterms:created>
  <dc:creator>hotof</dc:creator>
  <dc:description/>
  <cp:keywords/>
  <dc:language>en-US</dc:language>
  <cp:lastModifiedBy>d27bog</cp:lastModifiedBy>
  <cp:lastPrinted>2015-08-04T10:44:00Z</cp:lastPrinted>
  <dcterms:modified xsi:type="dcterms:W3CDTF">2023-03-27T07:57:00Z</dcterms:modified>
  <cp:revision>4</cp:revision>
  <dc:subject/>
  <dc:title/>
</cp:coreProperties>
</file>