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КУ, та/або 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та/або документальних позапланових перевірок з питань оподаткування юридичними особами або іншими нерезидентами, які здійснюють господарську діяльність через постійне представництво на території України, доходів, отриманих нерезидентами із джерелом їх походження з України, та/або документальних позапланових перевірок нерезидентів (представництв нерезиден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фактичних перевіро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КУ, та/або 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та/або документальних позапланових перевірок з питань оподаткування юридичними особами або іншими нерезидентами, які здійснюють господарську діяльність через постійне представництво на території України, доходів, отриманих нерезидентами із джерелом їх походження з України, та/або документальних позапланових перевірок нерезидентів (представництв нерезиден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фактичних перевіро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Щодо оприлюднення плану- графіка документальних планових перевірок платників податків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Щодо оприлюднення плану- графіка документальних планових перевірок платників податків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7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7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 77.1 ст. 77 Податкового кодексу України від 02 грудня 2010 року № 2755-VІ зі змінами та доповненнями (далі – ПКУ) документальна планова перевірка повинна бути передбачена у плані-графіку проведення планових документальних перевір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н-графік документальних планових перевірок на поточний рік оприлюднюється на офіційному вебсайті центрального органу виконавчої влади, що реалізує державну податкову політику, до 25 грудня року, що передує року, в якому будуть проводитися такі документальні планові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 Положення про Державну податкову службу України, затвердженого постановою Кабінету Міністрів України від 06 березня 2019 року № 227 зі змінами та доповненнями, центральним органом виконавчої влади, який реалізує, зокрема, державну податкову політику є Державна податкова служба України (далі –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план-графік проведення документальних планових перевірок платників податків на поточний рік оприлюднюється на офіційному вебпорталі ДПС (https://tax.gov.ua) (Головна/Діяльність/Плани та звіти роботи) до 25 грудня року, що передує року, в якому будуть проводитися такі документальні планові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лану-графіка проведення документальних планових перевірок відбираються платники податків, які мають ризик щодо несплати податків та зборів, невиконання іншого законодавства, контроль за яким покладено на контролюючі органи (абзац перший п. 77.2 ст. 7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бзацами третім – шостим п. 77.2 ст. 77 ПКУ визначено, що порядок формування, затвердження плану-графіка та внесення змін до нього, а також перелік ризиків та їх поділ за ступенями встановлюються центральним органом виконавчої влади, що забезпечує формування та реалізує державну фінансову політи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несення змін до плану-графіка проведення документальних планових перевірок на поточний рік допускається не частіше одного разу в першому та одного разу в другому кварталі такого року, крім випадків коли зміни пов’язані із змінами найменування платника податків, що вже був включений до плану-графіка, та/або виправлення технічних помил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льна перевірка платника податків, який був включений до плану-графіка проведення документальних планових перевірок на поточний рік внаслідок внесення змін у такому році (інших ніж зміни найменування платника податків, що вже був включений до плану-графіка, та/або виправлення технічних помилок), може бути розпочата не раніше 01 липня поточного року в разі внесення змін до плану-графіка проведення документальних перевірок на поточний рік у першому кварталі такого року і не раніше 01 жовтня поточного року в разі внесення змін до плану-графіка проведення документальних перевірок на поточний рік у другому кварталі так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новлений план-графік оприлюднюється на офіційному вебсайті центрального органу виконавчої влади, що реалізує державну податкову політику, до 30 числа останнього місяця кварталу (у випадках змін найменування платника податків, що вже був включений до плану-графіка, та/або виправлення технічних помилок – до 30 числа місяця, що передує місяцю, в якому будуть проводитися такі документальні планові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ертаємо увагу, що відповідно до абзаців першого – четвертого п.п. 69.2 п. 69 підрозд. 10 розд. XX «Перехідні положення» ПКУ тимчасово, на період до припинення або скасування воєнного стану на території України податкові перевірки не розпочинаються, а розпочаті перевірки зупиняються, крі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камеральних перевір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б) документальних позапланових перевірок, що проводяться на звернення платника податків та/або з підстав, визначених підпунктами 78.1.2 (в частині контролю за трансфертним ціноутворенням), 78.1.5, 78.1.7, 78.1.8, 78.1.12, 78.1.14 – 78.1.16, 78.1.21 та 78.1.22 п. 78.1 ст. 78</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 77.1 ст. 77 Податкового кодексу України від 02 грудня 2010 року № 2755-VІ зі змінами та доповненнями (далі – ПКУ) документальна планова перевірка повинна бути передбачена у плані-графіку проведення планових документальних перевір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н-графік документальних планових перевірок на поточний рік оприлюднюється на офіційному вебсайті центрального органу виконавчої влади, що реалізує державну податкову політику, до 25 грудня року, що передує року, в якому будуть проводитися такі документальні планові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 Положення про Державну податкову службу України, затвердженого постановою Кабінету Міністрів України від 06 березня 2019 року № 227 зі змінами та доповненнями, центральним органом виконавчої влади, який реалізує, зокрема, державну податкову політику є Державна податкова служба України (далі –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план-графік проведення документальних планових перевірок платників податків на поточний рік оприлюднюється на офіційному вебпорталі ДПС (https://tax.gov.ua) (Головна/Діяльність/Плани та звіти роботи) до 25 грудня року, що передує року, в якому будуть проводитися такі документальні планові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лану-графіка проведення документальних планових перевірок відбираються платники податків, які мають ризик щодо несплати податків та зборів, невиконання іншого законодавства, контроль за яким покладено на контролюючі органи (абзац перший п. 77.2 ст. 7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бзацами третім – шостим п. 77.2 ст. 77 ПКУ визначено, що порядок формування, затвердження плану-графіка та внесення змін до нього, а також перелік ризиків та їх поділ за ступенями встановлюються центральним органом виконавчої влади, що забезпечує формування та реалізує державну фінансову політи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несення змін до плану-графіка проведення документальних планових перевірок на поточний рік допускається не частіше одного разу в першому та одного разу в другому кварталі такого року, крім випадків коли зміни пов’язані із змінами найменування платника податків, що вже був включений до плану-графіка, та/або виправлення технічних помил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льна перевірка платника податків, який був включений до плану-графіка проведення документальних планових перевірок на поточний рік внаслідок внесення змін у такому році (інших ніж зміни найменування платника податків, що вже був включений до плану-графіка, та/або виправлення технічних помилок), може бути розпочата не раніше 01 липня поточного року в разі внесення змін до плану-графіка проведення документальних перевірок на поточний рік у першому кварталі такого року і не раніше 01 жовтня поточного року в разі внесення змін до плану-графіка проведення документальних перевірок на поточний рік у другому кварталі так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новлений план-графік оприлюднюється на офіційному вебсайті центрального органу виконавчої влади, що реалізує державну податкову політику, до 30 числа останнього місяця кварталу (у випадках змін найменування платника податків, що вже був включений до плану-графіка, та/або виправлення технічних помилок – до 30 числа місяця, що передує місяцю, в якому будуть проводитися такі документальні планові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ертаємо увагу, що відповідно до абзаців першого – четвертого п.п. 69.2 п. 69 підрозд. 10 розд. XX «Перехідні положення» ПКУ тимчасово, на період до припинення або скасування воєнного стану на території України податкові перевірки не розпочинаються, а розпочаті перевірки зупиняються, крі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камеральних перевір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б) документальних позапланових перевірок, що проводяться на звернення платника податків та/або з підстав, визначених підпунктами 78.1.2 (в частині контролю за трансфертним ціноутворенням), 78.1.5, 78.1.7, 78.1.8, 78.1.12, 78.1.14 – 78.1.16, 78.1.21 та 78.1.22 п. 78.1 ст. 78</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1:00Z</dcterms:created>
  <dc:creator>hotof</dc:creator>
  <dc:description/>
  <cp:keywords/>
  <dc:language>en-US</dc:language>
  <cp:lastModifiedBy>d27bog</cp:lastModifiedBy>
  <cp:lastPrinted>2015-08-04T10:44:00Z</cp:lastPrinted>
  <dcterms:modified xsi:type="dcterms:W3CDTF">2023-03-24T11:21:00Z</dcterms:modified>
  <cp:revision>2</cp:revision>
  <dc:subject/>
  <dc:title/>
</cp:coreProperties>
</file>