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59715</wp:posOffset>
                </wp:positionV>
                <wp:extent cx="4457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рядок внесення розмінної монет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 РРО або ПР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20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рядок внесення розмінної монет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 РРО або ПРР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суб’єкти господарювання повинні забезпечувати наявність у касі банкнот, обігової та/або розмінної монети для видачі здачі (за винятком тих номіналів монет (банкнот), карбування та випуск в обіг/додатковий випуск в обіг яких припинено Національним банком України з урахуванням бонусних програм лояльності та/або наявності пристроїв для приймання монет. Суб’єкти господарювання в разі прийняття НБУ рішення щодо припинення карбування та випуску в обіг/додаткового випуску в обіг певних номіналів монет зобов’язані здійснювати заокруглення загальної суми покупки в порядку, передбаченому нормативно-правовим актом НБУ з питань, що регулюють обіг монет дрібних номінал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пунктом 6 розділ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(зі змінами та доповненнями) зареєстрованого в Міністерстві юстиції України 05 липня 2016 року за № 918/29048, внесення чи видача готівки з місця проведення розрахунків повинні реєструватися через реєстратор розрахункових операцій з використанням операцій «службове внесення» та «службова видача», якщо такі внесення чи видача не пов’язані з проведенням розрахункових операцій, зокрема, 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-звіт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Не проводиться через РРО видача готівки, не пов’язана з проведенням розрахунків, якщо така видача здійснюється після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-звіту до реєстрації першої розрахункової операції та (або) до виконання операції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Тобто, розмінна монета, отримана з каси підприємства, або яка зберігається на місці проведення розрахунків РРО та/або ПРРО з попереднього дня, має проводитися через РРО та/або ПРРО за допомогою формування чеку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Підтвердженням внесення відповідної суми до РРО та/або ПРРО, як розмінної монети, – є фіскальний звітний чек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-звіт), у якому відображається інформація про операці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суб’єкти господарювання повинні забезпечувати наявність у касі банкнот, обігової та/або розмінної монети для видачі здачі (за винятком тих номіналів монет (банкнот), карбування та випуск в обіг/додатковий випуск в обіг яких припинено Національним банком України з урахуванням бонусних програм лояльності та/або наявності пристроїв для приймання монет. Суб’єкти господарювання в разі прийняття НБУ рішення щодо припинення карбування та випуску в обіг/додаткового випуску в обіг певних номіналів монет зобов’язані здійснювати заокруглення загальної суми покупки в порядку, передбаченому нормативно-правовим актом НБУ з питань, що регулюють обіг монет дрібних номінал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пунктом 6 розділ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I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(зі змінами та доповненнями) зареєстрованого в Міністерстві юстиції України 05 липня 2016 року за № 918/29048, внесення чи видача готівки з місця проведення розрахунків повинні реєструватися через реєстратор розрахункових операцій з використанням операцій «службове внесення» та «службова видача», якщо такі внесення чи видача не пов’язані з проведенням розрахункових операцій, зокрема, 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-звіт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Не проводиться через РРО видача готівки, не пов’язана з проведенням розрахунків, якщо така видача здійснюється після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-звіту до реєстрації першої розрахункової операції та (або) до виконання операції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Тобто, розмінна монета, отримана з каси підприємства, або яка зберігається на місці проведення розрахунків РРО та/або ПРРО з попереднього дня, має проводитися через РРО та/або ПРРО за допомогою формування чеку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Підтвердженням внесення відповідної суми до РРО та/або ПРРО, як розмінної монети, – є фіскальний звітний чек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-звіт), у якому відображається інформація про операці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24T08:50:00Z</dcterms:modified>
  <cp:revision>2</cp:revision>
  <dc:subject/>
  <dc:title/>
</cp:coreProperties>
</file>