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Податкова соціальна пільг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5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Податкова соціальна пільг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4 берез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4 березня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Головне управління ДПС в Одеській області інформує, що згідно з підпунктом 169.2.1 пункту 169.2 статті 169 Податкового кодексу України (зі змінами та доповненнями, далі - ПКУ) податкова соціальна пільга застосовується до нарахованого платнику податку місячного доходу у вигляді заробітної плати тільки за одним місцем його нарахування (виплати).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Платник податку подає роботодавцю заяву про самостійне обрання місця застосування податкової соціальної пільг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Податкова соціальна пільга починає застосовуватися до нарахованих доходів у вигляді заробітної плати з дня отримання роботодавцем заяви платника податку про застосування пільги та документів, що підтверджують таке право. Роботодавець відображає у податковій звітності всі випадки застосування або незастосування податкової соціальної пільги згідно з отриманими від платників податку заявами про застосування пільги, а також заявами про відмову від такої пільги (підпункт 169.2.2 пункту 169.2 статті 169 ПКУ).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Тобто, податкова соціальна пільга застосовується до місячного доходу, незалежно від дня подання в даному місяці заяви працівником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4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3-23T08:34:00Z</dcterms:modified>
  <cp:revision>2</cp:revision>
  <dc:subject/>
  <dc:title/>
</cp:coreProperties>
</file>