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310</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строків сплати земельного податку для фізичних осіб</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строків сплати земельного податку для фізичних осіб</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23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23 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Головне управління ДПС в Одеській області інформує, що відповідно до абзацу першого пункту 286.5 статті 286 Податкового кодексу України (зі змінами та доповненнями, далі - ПКУ)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аттею 42 ПКУ, до 01 липня поточного року податкове повідомлення-рішення про внесення податку за формою, встановленою у порядку, визначеному статтею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Земельний податок фізичними особами сплачується протягом 60 днів з дня вручення податкового повідомлення-рішення (абзац перший пункту 287.5 статті 287 ПКУ).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Згідно з пунктом 287.9 статті 287 ПКУ у разі якщо контролюючий орган не надіслав (не вручив) податкове (податкові) повідомлення-рішення у строки, встановлені статтею 286 ПКУ, фізичні особи звільняються від відповідальності, передбаченої ПКУ за несвоєчасну сплату податкового зобов’язання. </w:t>
      </w:r>
    </w:p>
    <w:p>
      <w:pPr>
        <w:pStyle w:val="Normal"/>
        <w:spacing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6:00Z</dcterms:created>
  <dc:creator>hotof</dc:creator>
  <dc:description/>
  <cp:keywords/>
  <dc:language>en-US</dc:language>
  <cp:lastModifiedBy>d27bog</cp:lastModifiedBy>
  <cp:lastPrinted>2021-07-29T09:34:00Z</cp:lastPrinted>
  <dcterms:modified xsi:type="dcterms:W3CDTF">2023-03-22T09:46:00Z</dcterms:modified>
  <cp:revision>2</cp:revision>
  <dc:subject/>
  <dc:title/>
</cp:coreProperties>
</file>