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вітність з транспортного подат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вітність з транспортного податк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2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2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наказом Міністерства фінансів України від 30.11.2022 № 401  «Про внесення змін до форми Податкової декларації з транспортного податку» виклав у новій редакції форму податкової декларації з транспортного податку (зареєстрований в Міністерстві юстиції України 13 грудня 2022 року за №1585/38921) зі змінами, внесеними наказом Міністерства фінансів України від 20.12.2022 № 444 «Про внесення змін до наказу Міністерства фінансів України від 30 листопада 2022 року №401» (зареєстрованим в Міністерстві юстиції України 21 грудня 2022 року №1653/38989), що запроваджується з 01.01.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Юридичні особи самостійно обчислюють суму транспортного податку станом на 1 січня звітного року і не пізніше 20 лютого цього ж року зобов'язані подати контролюючому органу за місцем реєстрації об'єкта оподаткування декларацію за встановленою формою, з розбивкою річної суми рівними частками покварталь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пп.267.1.1 п.267.1 ст.267 Податкового кодексу Україн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п. 267.2.1 п.267.2 ст.267 ПКУ є об'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п.267.2.1 п.267.2 ст.267 ПКУ визначено, що об'єктом оподаткування є легкові автомобілі, з року випуску яких минуло не більше п'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Враховуючи, що з 1 січня 2023 року розмір мінімальної заробітної плати становить 6700,00 грн., то об’єктом оподаткування є легкові автомобілі, середньоринкова вартість яких становить понад 2 512 500,00 гр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таких легкових автомобілів, який повинен містити такі дані щодо цих автомобілів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арка, модель, рік випуску, об'єм циліндрів двигуна, тип пальног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даним переліком транспортних засобів можна ознайомитися на сайті Міністерства економіки України: «Головна / Інформаційні ресурси / Розрахунок середньоринкової вартості транспортних засобів / Перелік легкових автомобілів, які підлягають оподаткування транспортним податком у 2023 році». Посилання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www.me.gov.ua/Vehicles/CalculatePrice?lang=uk-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раховуючи викладене, визначальною ознакою віднесення транспортного засобу до об'єкта оподаткування транспортним податком є наявність його у пере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 цьому, якщо Мінекономіки доповнює перелік відповідним легковим автомобілем, у тому числі після 1 лютого податкового (звітного) року, то такий автомобіль є об'єктом оподаткування транспортним податком починаючи з 1 січня податкового (звітного)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наказом Міністерства фінансів України від 30.11.2022 № 401  «Про внесення змін до форми Податкової декларації з транспортного податку» виклав у новій редакції форму податкової декларації з транспортного податку (зареєстрований в Міністерстві юстиції України 13 грудня 2022 року за №1585/38921) зі змінами, внесеними наказом Міністерства фінансів України від 20.12.2022 № 444 «Про внесення змін до наказу Міністерства фінансів України від 30 листопада 2022 року №401» (зареєстрованим в Міністерстві юстиції України 21 грудня 2022 року №1653/38989), що запроваджується з 01.01.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Юридичні особи самостійно обчислюють суму транспортного податку станом на 1 січня звітного року і не пізніше 20 лютого цього ж року зобов'язані подати контролюючому органу за місцем реєстрації об'єкта оподаткування декларацію за встановленою формою, з розбивкою річної суми рівними частками покварталь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пп.267.1.1 п.267.1 ст.267 Податкового кодексу України (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п. 267.2.1 п.267.2 ст.267 ПКУ є об'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п.267.2.1 п.267.2 ст.267 ПКУ визначено, що об'єктом оподаткування є легкові автомобілі, з року випуску яких минуло не більше п'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Враховуючи, що з 1 січня 2023 року розмір мінімальної заробітної плати становить 6700,00 грн., то об’єктом оподаткування є легкові автомобілі, середньоринкова вартість яких становить понад 2 512 500,00 гр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таких легкових автомобілів, який повинен містити такі дані щодо цих автомобілів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арка, модель, рік випуску, об'єм циліндрів двигуна, тип пальног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даним переліком транспортних засобів можна ознайомитися на сайті Міністерства економіки України: «Головна / Інформаційні ресурси / Розрахунок середньоринкової вартості транспортних засобів / Перелік легкових автомобілів, які підлягають оподаткування транспортним податком у 2023 році». Посилання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www.me.gov.ua/Vehicles/CalculatePrice?lang=uk-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раховуючи викладене, визначальною ознакою віднесення транспортного засобу до об'єкта оподаткування транспортним податком є наявність його у пере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 цьому, якщо Мінекономіки доповнює перелік відповідним легковим автомобілем, у тому числі після 1 лютого податкового (звітного) року, то такий автомобіль є об'єктом оподаткування транспортним податком починаючи з 1 січня податкового (звітного)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me.gov.ua/Vehicles/CalculatePrice?lang=uk-UA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www.me.gov.ua/Vehicles/CalculatePrice?lang=uk-UA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21T14:04:00Z</dcterms:modified>
  <cp:revision>2</cp:revision>
  <dc:subject/>
  <dc:title/>
</cp:coreProperties>
</file>