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одати декларацію про майновий стан і доходи  можна в електронному вигляді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одати декларацію про майновий стан і доходи  можна в електронному вигляді 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1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1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подати декларацію про майновий стан і доходи, отримані протягом 2022 року (далі - декларація) в електронній формі можна скориставшись приватною частиною сервісу - Електронний кабінет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(cabinet.tax.gov.u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ежимі «ЕК для громадян» електронний сервіс «Податкова декларація про майновий стан і доходи» дозволяє сформувати декларацію та подати її до контролюючого органу з копіями первинних документів, у тому числі для використання права на податкову знижку. 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складанні декларації в Електронному кабінеті здійснюється  часткове автоматичне заповнення декларації на підставі облікових даних платника, відомостей про отримані доходи, наявних у Державному  реєстрі фізичних  осіб, та відомостей про об'єкти нерухомого чи рухомого майна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користання  цього електронного сервісу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рочує час і витрати при поданні декларації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інімізує помилки при заповненні декларації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ає можливість  подання  копій первинних документів як додаток до  декларації  в онлайн-режимі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тальніше з інформаційними матеріалами щодо декларування громадянами доходів, отриманих протягом 2022 року можна ознайомитися в банері «Деклараційна кампанія 2023» за посиланням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ax.gov.ua/deklaratsiyna-kampaniya-2023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binet.tax.gov.ua/" TargetMode="External"/><Relationship Id="rId4" Type="http://schemas.openxmlformats.org/officeDocument/2006/relationships/hyperlink" Target="https://tax.gov.ua/deklaratsiyna-kampaniya-2023/" TargetMode="External"/><Relationship Id="rId5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6" Type="http://schemas.openxmlformats.org/officeDocument/2006/relationships/hyperlink" Target="https://t.me/infoTAXbo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20T13:34:00Z</dcterms:modified>
  <cp:revision>2</cp:revision>
  <dc:subject/>
  <dc:title/>
</cp:coreProperties>
</file>