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935</wp:posOffset>
                </wp:positionH>
                <wp:positionV relativeFrom="paragraph">
                  <wp:posOffset>-110490</wp:posOffset>
                </wp:positionV>
                <wp:extent cx="10241915" cy="6223000"/>
                <wp:effectExtent l="0" t="0" r="0" b="0"/>
                <wp:wrapNone/>
                <wp:docPr id="1" name="Группа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42000" cy="6222960"/>
                          <a:chOff x="0" y="0"/>
                          <a:chExt cx="10242000" cy="6222960"/>
                        </a:xfrm>
                      </wpg:grpSpPr>
                      <wps:wsp>
                        <wps:cNvSpPr txBox="1"/>
                        <wps:spPr>
                          <a:xfrm>
                            <a:off x="5286960" y="3907800"/>
                            <a:ext cx="4955040" cy="231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955040" cy="55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0" style="position:absolute;margin-left:-9.05pt;margin-top:-8.7pt;width:806.45pt;height:490pt" coordorigin="-181,-174" coordsize="16129,98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145;top:5980;width:7802;height:36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81;top:-174;width:7802;height:867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278755</wp:posOffset>
            </wp:positionH>
            <wp:positionV relativeFrom="paragraph">
              <wp:posOffset>-67945</wp:posOffset>
            </wp:positionV>
            <wp:extent cx="2615565" cy="6394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556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26860</wp:posOffset>
                </wp:positionH>
                <wp:positionV relativeFrom="paragraph">
                  <wp:posOffset>-110490</wp:posOffset>
                </wp:positionV>
                <wp:extent cx="3598545" cy="777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61.2pt;mso-wrap-distance-left:9.05pt;mso-wrap-distance-right:9.05pt;mso-wrap-distance-top:0pt;mso-wrap-distance-bottom:0pt;margin-top:-8.7pt;mso-position-vertical-relative:text;margin-left:5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en-US"/>
        </w:rPr>
      </w:r>
    </w:p>
    <w:p>
      <w:pPr>
        <w:pStyle w:val="Normal"/>
        <w:ind w:left="180" w:hanging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ru-RU" w:eastAsia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259715</wp:posOffset>
                </wp:positionV>
                <wp:extent cx="4914900" cy="19431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  <w:t>Чи прирівнюються для цілей оподаткування до дивідендів доходи, які виплачуються на користь нерезидента в рамках контрольованих операцій, у рази порушення принципу «витягнутої руки»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eastAsia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e-Ukraine Bold;Courier New"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53pt;mso-wrap-distance-left:9.05pt;mso-wrap-distance-right:9.05pt;mso-wrap-distance-top:0pt;mso-wrap-distance-bottom:0pt;margin-top:20.4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  <w:t>Чи прирівнюються для цілей оподаткування до дивідендів доходи, які виплачуються на користь нерезидента в рамках контрольованих операцій, у рази порушення принципу «витягнутої руки»?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eastAsia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eastAsia="e-Ukraine Bold;Courier New"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531485</wp:posOffset>
            </wp:positionH>
            <wp:positionV relativeFrom="paragraph">
              <wp:posOffset>184785</wp:posOffset>
            </wp:positionV>
            <wp:extent cx="2631440" cy="263144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76870</wp:posOffset>
                </wp:positionH>
                <wp:positionV relativeFrom="paragraph">
                  <wp:posOffset>184785</wp:posOffset>
                </wp:positionV>
                <wp:extent cx="2353310" cy="3797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20 березня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3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29.9pt;mso-wrap-distance-left:9.05pt;mso-wrap-distance-right:9.05pt;mso-wrap-distance-top:0pt;mso-wrap-distance-bottom:0pt;margin-top:14.55pt;mso-position-vertical-relative:text;margin-left:62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20 березня 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202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3 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992235</wp:posOffset>
            </wp:positionH>
            <wp:positionV relativeFrom="paragraph">
              <wp:posOffset>288290</wp:posOffset>
            </wp:positionV>
            <wp:extent cx="1252220" cy="266700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5304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536055</wp:posOffset>
            </wp:positionH>
            <wp:positionV relativeFrom="paragraph">
              <wp:posOffset>302260</wp:posOffset>
            </wp:positionV>
            <wp:extent cx="2819400" cy="135064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180340</wp:posOffset>
                </wp:positionV>
                <wp:extent cx="4912360" cy="723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360" cy="7239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Times New Roman" w:hAnsi="e-Ukraine;Times New Roman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386.8pt;height:57pt;mso-wrap-distance-left:9.05pt;mso-wrap-distance-right:9.05pt;mso-wrap-distance-top:0pt;mso-wrap-distance-bottom:0pt;margin-top:14.2pt;mso-position-vertical-relative:text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Times New Roman" w:hAnsi="e-Ukraine;Times New Roman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hyperlink r:id="rId9">
        <w:r>
          <w:rPr>
            <w:rFonts w:cs="Times New Roman"/>
            <w:lang w:val="ru-RU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-70485</wp:posOffset>
                  </wp:positionH>
                  <wp:positionV relativeFrom="paragraph">
                    <wp:posOffset>-85725</wp:posOffset>
                  </wp:positionV>
                  <wp:extent cx="10011410" cy="6791325"/>
                  <wp:effectExtent l="0" t="0" r="0" b="0"/>
                  <wp:wrapNone/>
                  <wp:docPr id="10" name="Группа 51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0011240" cy="6791400"/>
                            <a:chOff x="0" y="0"/>
                            <a:chExt cx="10011240" cy="6791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843080" cy="679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ru-RU" w:bidi="ar-SA"/>
                                  </w:rPr>
                                  <w:t xml:space="preserve">Головне управління ДПС в Одеській області інформує, що змінами, внесеними до підпункту 14.1.49 пункту 14.1 статті 14 розділу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eastAsia="ru-RU" w:bidi="ar-SA" w:val="ru-RU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eastAsia="ru-RU" w:bidi="ar-SA" w:val="uk-UA"/>
                                  </w:rPr>
                                  <w:t xml:space="preserve"> Податкового кодексу України (зі змінами та доповненнями, далі - ПКУ), які набули чинності з 01.01.2021, розширено визначення «Дивіденди», якими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eastAsia="ru-RU" w:bidi="ar-SA" w:val="ru-RU"/>
                                  </w:rPr>
                                  <w:t> 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eastAsia="ru-RU" w:bidi="ar-SA" w:val="uk-UA"/>
                                  </w:rPr>
                                  <w:t>передбачено, що для цілей оподаткування до дивідендів прирівнюються доходи, які виплачуються на користь нерезидента в рамках контрольованих операцій, у разі порушення принципу «витягнутої руки».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eastAsia="ru-RU" w:bidi="ar-SA" w:val="ru-RU"/>
                                  </w:rPr>
                                  <w:t> 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eastAsia="ru-RU" w:bidi="ar-SA" w:val="uk-U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ru-RU" w:bidi="ar-SA"/>
                                  </w:rPr>
                                  <w:t xml:space="preserve">Зокрема, відхилення сум заниження вартості товарів (робіт, послуг), які продаються нерезиденту, зазначеному у підпунктах "а", "в", "г" підпункту 39.2.1.1 підпункту 39.2.1 пункту 39,2 статті 39 розділу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eastAsia="ru-RU" w:bidi="ar-SA" w:val="ru-RU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eastAsia="ru-RU" w:bidi="ar-SA" w:val="uk-UA"/>
                                  </w:rPr>
                                  <w:t xml:space="preserve"> ПКУ, у контрольованих операціях понад суму, яка відповідає принципу "витягнутої руки"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Дохід, який прирівнюється до дивідендів, виникає виключно при одночасній наявності двох умов, а саме: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здійснення контрольованих операцій з нерезидентами;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проведення в цій операції коригування, в зв’язку  з недотриманням принципу «витягнутої руки», як самостійного, так і коригування проведеного контролюючим органом.  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>Операції з нерезидентами, у яких здійснюється виплата доходу, що прирівнюється Кодексом до дивідендів, у грошовій чи майновій формі, є об'єктом оподаткування податком на доходи нерезидентів відповідно до правил абзаців другого та третього підпункту 141.4.2 пункту 141.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68160" y="0"/>
                              <a:ext cx="4843080" cy="679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статті 141 розділу III ПКУ. 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При виплаті нерезиденту доходу, прирівняного до дивідендів, у грошовій формі податок на доходи нерезидента утримується з такого доходу та за рахунок нерезидента за ставкою в розмірі 15 відсотків від суми доходу. 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Податок сплачується до бюджету до граничної дати подання звіту про контрольовані операції за відповідний звітний (податковий) рік у порядку, визначеному абзацом другим підпункту 141.4.2 пункту 141.4 статті 141 розділу III ПКУ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Відповідно до абзацу третього підпункту 141.4.2 пункту 141.4 статті 141 розділу III ПКУ, якщо дохід виплачується нерезиденту у будь-якій формі, відмінній від грошової, або якщо податок на доходи нерезидента не було утримано з відповідного доходу під час виплати, такий податок підлягає нарахуванню та сплаті за спеціальною формулою розрахунку податкових зобов'язань. 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Підписуйтесь на Telegram-канал Державної податкової служби України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https://t.me/tax_gov_ua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Спілкуйся з Податковою службою дистанційно за допомогою сервісу «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InfoTAX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»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Группа 51" style="position:absolute;margin-left:-5.55pt;margin-top:-6.75pt;width:788.25pt;height:534.75pt" coordorigin="-111,-135" coordsize="15765,10695">
                  <v:shape id="shape_0" stroked="f" o:allowincell="f" style="position:absolute;left:-111;top:-135;width:7626;height:106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ru-RU" w:bidi="ar-SA"/>
                            </w:rPr>
                            <w:t xml:space="preserve">Головне управління ДПС в Одеській області інформує, що змінами, внесеними до підпункту 14.1.49 пункту 14.1 статті 14 розділу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eastAsia="ru-RU" w:bidi="ar-SA" w:val="ru-RU"/>
                            </w:rPr>
                            <w:t>I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eastAsia="ru-RU" w:bidi="ar-SA" w:val="uk-UA"/>
                            </w:rPr>
                            <w:t xml:space="preserve"> Податкового кодексу України (зі змінами та доповненнями, далі - ПКУ), які набули чинності з 01.01.2021, розширено визначення «Дивіденди», якими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eastAsia="ru-RU" w:bidi="ar-SA" w:val="ru-RU"/>
                            </w:rPr>
                            <w:t> 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eastAsia="ru-RU" w:bidi="ar-SA" w:val="uk-UA"/>
                            </w:rPr>
                            <w:t>передбачено, що для цілей оподаткування до дивідендів прирівнюються доходи, які виплачуються на користь нерезидента в рамках контрольованих операцій, у разі порушення принципу «витягнутої руки».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eastAsia="ru-RU" w:bidi="ar-SA" w:val="ru-RU"/>
                            </w:rPr>
                            <w:t> 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eastAsia="ru-RU" w:bidi="ar-SA" w:val="uk-U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ru-RU" w:bidi="ar-SA"/>
                            </w:rPr>
                            <w:t xml:space="preserve">Зокрема, відхилення сум заниження вартості товарів (робіт, послуг), які продаються нерезиденту, зазначеному у підпунктах "а", "в", "г" підпункту 39.2.1.1 підпункту 39.2.1 пункту 39,2 статті 39 розділу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eastAsia="ru-RU" w:bidi="ar-SA" w:val="ru-RU"/>
                            </w:rPr>
                            <w:t>I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eastAsia="ru-RU" w:bidi="ar-SA" w:val="uk-UA"/>
                            </w:rPr>
                            <w:t xml:space="preserve"> ПКУ, у контрольованих операціях понад суму, яка відповідає принципу "витягнутої руки"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Дохід, який прирівнюється до дивідендів, виникає виключно при одночасній наявності двох умов, а саме: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здійснення контрольованих операцій з нерезидентами;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проведення в цій операції коригування, в зв’язку  з недотриманням принципу «витягнутої руки», як самостійного, так і коригування проведеного контролюючим органом.  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>Операції з нерезидентами, у яких здійснюється виплата доходу, що прирівнюється Кодексом до дивідендів, у грошовій чи майновій формі, є об'єктом оподаткування податком на доходи нерезидентів відповідно до правил абзаців другого та третього підпункту 141.4.2 пункту 141.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28;top:-135;width:7626;height:106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статті 141 розділу III ПКУ. 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При виплаті нерезиденту доходу, прирівняного до дивідендів, у грошовій формі податок на доходи нерезидента утримується з такого доходу та за рахунок нерезидента за ставкою в розмірі 15 відсотків від суми доходу. 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Податок сплачується до бюджету до граничної дати подання звіту про контрольовані операції за відповідний звітний (податковий) рік у порядку, визначеному абзацом другим підпункту 141.4.2 пункту 141.4 статті 141 розділу III ПКУ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Відповідно до абзацу третього підпункту 141.4.2 пункту 141.4 статті 141 розділу III ПКУ, якщо дохід виплачується нерезиденту у будь-якій формі, відмінній від грошової, або якщо податок на доходи нерезидента не було утримано з відповідного доходу під час виплати, такий податок підлягає нарахуванню та сплаті за спеціальною формулою розрахунку податкових зобов'язань. 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Підписуйтесь на Telegram-канал Державної податкової служби України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https://t.me/tax_gov_ua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Спілкуйся з Податковою службою дистанційно за допомогою сервісу «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InfoTAX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»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bookmarkStart w:id="0" w:name="_GoBack"/>
      <w:bookmarkStart w:id="1" w:name="_GoBack"/>
      <w:bookmarkEnd w:id="1"/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e-Ukraine">
    <w:altName w:val="Times New Roman"/>
    <w:charset w:val="00"/>
    <w:family w:val="roman"/>
    <w:pitch w:val="default"/>
  </w:font>
  <w:font w:name="e-Ukraine Bold">
    <w:altName w:val="Courier New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b/>
      <w:bCs/>
      <w:sz w:val="27"/>
      <w:szCs w:val="27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7">
    <w:name w:val=" Знак Знак7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6">
    <w:name w:val=" Знак Знак6"/>
    <w:qFormat/>
    <w:rPr>
      <w:rFonts w:ascii="Times New Roman" w:hAnsi="Times New Roman" w:cs="Times New Roman"/>
      <w:b/>
      <w:bCs/>
      <w:sz w:val="27"/>
      <w:szCs w:val="27"/>
      <w:lang w:val="ru-RU"/>
    </w:rPr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4">
    <w:name w:val=" Знак Знак4"/>
    <w:qFormat/>
    <w:rPr>
      <w:rFonts w:cs="Times New Roman"/>
      <w:sz w:val="22"/>
      <w:szCs w:val="22"/>
      <w:lang w:val="uk-UA"/>
    </w:rPr>
  </w:style>
  <w:style w:type="character" w:styleId="3">
    <w:name w:val=" Знак Знак3"/>
    <w:qFormat/>
    <w:rPr>
      <w:rFonts w:cs="Times New Roman"/>
      <w:sz w:val="22"/>
      <w:szCs w:val="22"/>
      <w:lang w:val="uk-UA"/>
    </w:rPr>
  </w:style>
  <w:style w:type="character" w:styleId="Web">
    <w:name w:val="Обычный (Web) Знак"/>
    <w:qFormat/>
    <w:rPr>
      <w:rFonts w:ascii="Times New Roman" w:hAnsi="Times New Roman" w:cs="Times New Roman"/>
      <w:sz w:val="24"/>
      <w:lang w:val="uk-UA"/>
    </w:rPr>
  </w:style>
  <w:style w:type="character" w:styleId="Rvts0">
    <w:name w:val="rvts0"/>
    <w:qFormat/>
    <w:rPr>
      <w:rFonts w:cs="Times New Roman"/>
    </w:rPr>
  </w:style>
  <w:style w:type="character" w:styleId="2">
    <w:name w:val=" Знак Знак2"/>
    <w:qFormat/>
    <w:rPr>
      <w:rFonts w:ascii="Times New Roman" w:hAnsi="Times New Roman" w:cs="Times New Roman"/>
      <w:sz w:val="28"/>
      <w:szCs w:val="28"/>
      <w:lang w:val="uk-UA"/>
    </w:rPr>
  </w:style>
  <w:style w:type="character" w:styleId="1">
    <w:name w:val=" Знак Знак1"/>
    <w:qFormat/>
    <w:rPr>
      <w:rFonts w:cs="Times New Roman"/>
      <w:sz w:val="22"/>
      <w:szCs w:val="22"/>
      <w:lang w:val="uk-UA"/>
    </w:rPr>
  </w:style>
  <w:style w:type="character" w:styleId="Style13">
    <w:name w:val=" Знак Знак"/>
    <w:qFormat/>
    <w:rPr>
      <w:rFonts w:eastAsia="Times New Roman" w:cs="Times New Roman"/>
      <w:sz w:val="22"/>
      <w:szCs w:val="22"/>
      <w:lang w:val="uk-UA"/>
    </w:rPr>
  </w:style>
  <w:style w:type="character" w:styleId="Appleconvertedspace">
    <w:name w:val="apple-converted-space"/>
    <w:qFormat/>
    <w:rPr>
      <w:rFonts w:cs="Times New Roman"/>
    </w:rPr>
  </w:style>
  <w:style w:type="character" w:styleId="Rvts44">
    <w:name w:val="rvts44"/>
    <w:qFormat/>
    <w:rPr>
      <w:rFonts w:cs="Times New Roman"/>
    </w:rPr>
  </w:style>
  <w:style w:type="character" w:styleId="21">
    <w:name w:val="Основной текст (2)_"/>
    <w:qFormat/>
    <w:rPr>
      <w:rFonts w:cs="Times New Roman"/>
      <w:sz w:val="28"/>
      <w:szCs w:val="28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spacing w:val="0"/>
      <w:sz w:val="28"/>
      <w:szCs w:val="28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jc w:val="both"/>
    </w:pPr>
    <w:rPr>
      <w:lang w:val="ru-RU"/>
    </w:rPr>
  </w:style>
  <w:style w:type="paragraph" w:styleId="CharCharCharChar">
    <w:name w:val="Char Знак Знак Char Знак Знак Char Знак Знак Char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Antiqua;Arial Narrow"/>
      <w:sz w:val="26"/>
      <w:szCs w:val="2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>
      <w:rFonts w:eastAsia="SimSun;宋体"/>
      <w:kern w:val="2"/>
    </w:rPr>
  </w:style>
  <w:style w:type="paragraph" w:styleId="Style17">
    <w:name w:val="Знак Знак Знак Знак Знак Знак Знак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23">
    <w:name w:val="Знак Знак Знак Знак Знак Знак Знак2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0" w:after="720"/>
      <w:jc w:val="both"/>
    </w:pPr>
    <w:rPr>
      <w:sz w:val="28"/>
      <w:szCs w:val="28"/>
      <w:lang w:val="en-US" w:eastAsia="en-US"/>
    </w:rPr>
  </w:style>
  <w:style w:type="paragraph" w:styleId="31">
    <w:name w:val="Знак Знак Знак Знак Знак Знак Знак3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7" Type="http://schemas.openxmlformats.org/officeDocument/2006/relationships/hyperlink" Target="https://t.me/infoTAXbot" TargetMode="External"/><Relationship Id="rId8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9" Type="http://schemas.openxmlformats.org/officeDocument/2006/relationships/hyperlink" Target="https://t.me/infoTAXbot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7:19:00Z</dcterms:created>
  <dc:creator>hotof</dc:creator>
  <dc:description/>
  <cp:keywords/>
  <dc:language>en-US</dc:language>
  <cp:lastModifiedBy>d27bog</cp:lastModifiedBy>
  <cp:lastPrinted>2015-08-04T10:44:00Z</cp:lastPrinted>
  <dcterms:modified xsi:type="dcterms:W3CDTF">2023-03-17T08:23:00Z</dcterms:modified>
  <cp:revision>4</cp:revision>
  <dc:subject/>
  <dc:title/>
</cp:coreProperties>
</file>