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При оптовій 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або роздрібній торгівлі пальним використання ПРРО забороняєтьс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При оптовій т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або роздрібній торгівлі пальним використання ПРРО забороняєтьс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21653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17 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0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17 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вне управління ДПС в Одеській області інформує, що суб'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виконання платіжної операції, зокрема, зобов'язані: 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одити розрахункові операції на повну суму покупки (надання послуги) через зареєстровані, опломбовані у встановленому порядку та переведені у фіскальний режим роботи реєстратори розрахункових операцій або через зареєстровані фіскальним сервером контролюючого органу програмні реєстратори розрахункових операцій зі створенням у паперовій та/або електронній формі відповідних розрахункових документів, що підтверджують виконання розрахункових операцій, або у випадках, передбачених цим Законом, із застосуванням зареєстрованих у встановленому порядку розрахункових книжок. 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икористання програмних реєстраторів розрахункових операцій при оптовій та/або роздрібній торгівлі пальним забороняється. Це зазначено у пункті 1 статті 3 Закону України від 06 липня 1995 року № 265/95-ВР «Про застосування реєстраторів розрахункових операцій у сфері торгівлі громадського харчування та послуг» (зі змінами та доповненнями)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6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3-16T08:26:00Z</dcterms:modified>
  <cp:revision>2</cp:revision>
  <dc:subject/>
  <dc:title/>
</cp:coreProperties>
</file>