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5029200" cy="1485900"/>
                <wp:effectExtent l="0" t="0" r="0" b="0"/>
                <wp:wrapNone/>
                <wp:docPr id="4" name="Frame2"/>
                <a:graphic xmlns:a="http://schemas.openxmlformats.org/drawingml/2006/main">
                  <a:graphicData uri="http://schemas.microsoft.com/office/word/2010/wordprocessingShape">
                    <wps:wsp>
                      <wps:cNvSpPr txBox="1"/>
                      <wps:spPr>
                        <a:xfrm>
                          <a:off x="0" y="0"/>
                          <a:ext cx="5029200" cy="14859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Оподаткування іноземних доходів</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Оподаткування іноземних доходів</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7 березня </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7 березня </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ідпунктів 170.11.1 та 170.11.2 п. 170.11 ст. 170 Податкового кодексу України (зі змінами та доповненнями, далі - ПКУ) у разі якщо джерело виплат будь-яких оподатковуваних доходів є іноземним, сума такого доходу включається до загального річного оподатковуваного доходу платника податку – отримувача, який зобов’язаний подати річну податкову декларацію про майновий стан і доходи, та оподатковується за ставкою, визначеною п. 167.1 ст. 167 ПКУ (18 відс.), крі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а) доходів, визначених п.п. 167.5.4 п. 167.5 ст. 167 ПКУ, що оподатковуються за ставкою, визначеною п.п. 167.5.4 п. 167.5 ст. 167 ПКУ (9 відс.);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б) прибутку від операцій з інвестиційними активами, що оподатковується в порядку, визначеному п. 170.2 ст. 170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в) прибутку контрольованих іноземних компаній, що оподатковується в порядку, визначеному п. 170.13 ст. 170 ПКУ;</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 виплат у грошовій чи негрошовій формі у зв’язку з розподілом прибутку, або його частини, джерелом яких є утворення без статусу юридичної особи, створене на підставі правочину або зареєстроване відповідно до законодавства іноземної держави (території) без створення юридичної особи, що оподатковуються в порядку, визначеному п. 170.11 прим. 1 ст. 170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якщо згідно з нормами міжнародних договорів, згода на обов’язковість яких надана Верховною Радою України, платник податку на доходи фізичних осіб може зменшити суму річного податкового зобов’язання на суму податків, сплачених за кордоном, він визначає суму такого зменшення за зазначеними підставами у Декларації (п.п. 170.11.2 п. 170.11 ст. 170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Згідно з п. 13.3 ст. 13 ПКУ доходи, отримані фізичною особою – резидентом з джерел походження за межами України, включаються до складу загального річного оподаткованого доходу, крім доходів, що не підлягають оподаткуванню в Україні відповідно до положень ПКУ чи</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міжнародного договору, згода на обов’язковість якого надана Верховною Радою Украї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ом 13.4 ст. 13 ПКУ встановлено, що суми податків та зборів, сплачені за межами України, зараховуються під час розрахунку податків та зборів в Україні за правилами, встановленими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13.5 ст. 13 ПКУ для отримання права на зарахування податків та зборів, сплачених за межами України, платник зобов’язаний отримати від державного органу країни, де отримується такий дохід (прибуток), уповноваженого справляти такий податок, довідку про суму сплаченого податку та збору, а також про базу та/або об’єкт оподаткування. Зазначена довідка підлягає легалізації у відповідній країні, відповідній закордонній дипломатичній установі України, якщо інше не передбачене чинними міжнародними договорами Украї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фізична особа – резидент, яка отримала іноземний дохід та сплатила податки за межами України, для отримання права на зарахування сплачених податків повинна надати довідку від державного органу країни, де отримувався такий дохід (прибуток), уповноваженого справляти такий податок, про суму сплаченого податку та збору, а також про базу та/або об’єкт оподатк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значена довідка підлягає легалізації у відповідній країні, відповідній закордонній дипломатичній установі України, якщо інше не передбачене чинними міжнародними договорами України.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ідпунктів 170.11.1 та 170.11.2 п. 170.11 ст. 170 Податкового кодексу України (зі змінами та доповненнями, далі - ПКУ) у разі якщо джерело виплат будь-яких оподатковуваних доходів є іноземним, сума такого доходу включається до загального річного оподатковуваного доходу платника податку – отримувача, який зобов’язаний подати річну податкову декларацію про майновий стан і доходи, та оподатковується за ставкою, визначеною п. 167.1 ст. 167 ПКУ (18 відс.), крі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а) доходів, визначених п.п. 167.5.4 п. 167.5 ст. 167 ПКУ, що оподатковуються за ставкою, визначеною п.п. 167.5.4 п. 167.5 ст. 167 ПКУ (9 відс.);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б) прибутку від операцій з інвестиційними активами, що оподатковується в порядку, визначеному п. 170.2 ст. 170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в) прибутку контрольованих іноземних компаній, що оподатковується в порядку, визначеному п. 170.13 ст. 170 ПКУ;</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 виплат у грошовій чи негрошовій формі у зв’язку з розподілом прибутку, або його частини, джерелом яких є утворення без статусу юридичної особи, створене на підставі правочину або зареєстроване відповідно до законодавства іноземної держави (території) без створення юридичної особи, що оподатковуються в порядку, визначеному п. 170.11 прим. 1 ст. 170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якщо згідно з нормами міжнародних договорів, згода на обов’язковість яких надана Верховною Радою України, платник податку на доходи фізичних осіб може зменшити суму річного податкового зобов’язання на суму податків, сплачених за кордоном, він визначає суму такого зменшення за зазначеними підставами у Декларації (п.п. 170.11.2 п. 170.11 ст. 170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Згідно з п. 13.3 ст. 13 ПКУ доходи, отримані фізичною особою – резидентом з джерел походження за межами України, включаються до складу загального річного оподаткованого доходу, крім доходів, що не підлягають оподаткуванню в Україні відповідно до положень ПКУ чи</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міжнародного договору, згода на обов’язковість якого надана Верховною Радою Украї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ом 13.4 ст. 13 ПКУ встановлено, що суми податків та зборів, сплачені за межами України, зараховуються під час розрахунку податків та зборів в Україні за правилами, встановленими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13.5 ст. 13 ПКУ для отримання права на зарахування податків та зборів, сплачених за межами України, платник зобов’язаний отримати від державного органу країни, де отримується такий дохід (прибуток), уповноваженого справляти такий податок, довідку про суму сплаченого податку та збору, а також про базу та/або об’єкт оподаткування. Зазначена довідка підлягає легалізації у відповідній країні, відповідній закордонній дипломатичній установі України, якщо інше не передбачене чинними міжнародними договорами Украї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фізична особа – резидент, яка отримала іноземний дохід та сплатила податки за межами України, для отримання права на зарахування сплачених податків повинна надати довідку від державного органу країни, де отримувався такий дохід (прибуток), уповноваженого справляти такий податок, про суму сплаченого податку та збору, а також про базу та/або об’єкт оподатк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значена довідка підлягає легалізації у відповідній країні, відповідній закордонній дипломатичній установі України, якщо інше не передбачене чинними міжнародними договорами України.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4:00Z</dcterms:created>
  <dc:creator>hotof</dc:creator>
  <dc:description/>
  <cp:keywords/>
  <dc:language>en-US</dc:language>
  <cp:lastModifiedBy>d27bog</cp:lastModifiedBy>
  <cp:lastPrinted>2015-08-04T10:44:00Z</cp:lastPrinted>
  <dcterms:modified xsi:type="dcterms:W3CDTF">2023-03-16T10:14:00Z</dcterms:modified>
  <cp:revision>2</cp:revision>
  <dc:subject/>
  <dc:title/>
</cp:coreProperties>
</file>