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540</wp:posOffset>
                </wp:positionV>
                <wp:extent cx="5257800" cy="1485900"/>
                <wp:effectExtent l="0" t="0" r="0" b="0"/>
                <wp:wrapNone/>
                <wp:docPr id="4"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Хто не сплачує екологічний податок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у 2023 роц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spacing w:before="0" w:after="0"/>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0.2pt;mso-position-vertical-relative:text;margin-left:387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Хто не сплачує екологічний податок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у 2023 роц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spacing w:before="0" w:after="0"/>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6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6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4318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ідпункту 240.1.1 пункту 240.1 статті 240 Податкового кодексу України (зі змінами та доповненнями, далі - ПКУ) встановлен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и цьому, згідно з пунктом 240.7 статті 240 ПКУ не є платниками податку за викиди двоокису вуглецю суб’єкти, зазначені у пункті 240.1 статті 240, якими здійснюються такі викиди в обсязі не більше 500 тонн за рік. 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ь таке перевищення. </w:t>
                                </w:r>
                                <w:r>
                                  <w:rPr>
                                    <w:kern w:val="2"/>
                                    <w:sz w:val="28"/>
                                    <w:szCs w:val="28"/>
                                    <w:rFonts w:ascii="Times New Roman" w:hAnsi="Times New Roman" w:eastAsia="Times New Roman" w:cs="Times New Roman"/>
                                    <w:color w:val="auto"/>
                                    <w:lang w:eastAsia="ru-RU" w:bidi="ar-SA" w:val="ru-RU"/>
                                  </w:rPr>
                                  <w:t xml:space="preserve">Такі платники зобов’язані скласти та подати податкову звітність, нарахувати та сплатити податок за податковий (звітний) період, у якому відбулось таке перевищ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унктом 37 підрозділу 5 «Особливості справляння акцизного податку та екологічного податку» розділу ХХ «Перехідні положення» ПКУ установлено, що за податковими зобов’язаннями з екологічного податку, щ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иникли з 01 січня 2023 року до 31 грудня 2023 року включно, ставки екологічного податку становлять 60 відсотків ставок, передбачених пунктами 245.1 і 245.2 статті 24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вертаємо увагу, що відповідно до підпункту 14.1.230 пункту 14.1 статті 14 ПКУ – стаціонарне джерело забруднення – це підприємство,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Законом України від 13.12.2022 № 2836 «Про внесення змін до Податкового кодексу України та інших Законів України щодо сприяння відновленню енергетичної інфраструктури України» підрозділ 5 «Особливості справляння акцизного податку та екологічного податку» розділу ХХ «Перехідні положення» ПКУ доповнено пунктом 46, відповідно до якого, тимчасово на період дії воєнного стану на території України та протягом 30 днів з дня його припинення або скасування, для цілей застосування розділу VIII «Екологічний податок» ПКУ не вважаються стаціонарними джерелами забруднення у значенні, наведеному у п.п.14.1.230 п. 14.1 ст. 14 ПКУ, електрогенераторні установки, що класифікуються за кодом 8502 згідно з УКТ ЗЕД.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ідпункту 240.1.1 пункту 240.1 статті 240 Податкового кодексу України (зі змінами та доповненнями, далі - ПКУ) встановлено,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и цьому, згідно з пунктом 240.7 статті 240 ПКУ не є платниками податку за викиди двоокису вуглецю суб’єкти, зазначені у пункті 240.1 статті 240, якими здійснюються такі викиди в обсязі не більше 500 тонн за рік. 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ь таке перевищення. </w:t>
                          </w:r>
                          <w:r>
                            <w:rPr>
                              <w:kern w:val="2"/>
                              <w:sz w:val="28"/>
                              <w:szCs w:val="28"/>
                              <w:rFonts w:ascii="Times New Roman" w:hAnsi="Times New Roman" w:eastAsia="Times New Roman" w:cs="Times New Roman"/>
                              <w:color w:val="auto"/>
                              <w:lang w:eastAsia="ru-RU" w:bidi="ar-SA" w:val="ru-RU"/>
                            </w:rPr>
                            <w:t xml:space="preserve">Такі платники зобов’язані скласти та подати податкову звітність, нарахувати та сплатити податок за податковий (звітний) період, у якому відбулось таке перевищ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унктом 37 підрозділу 5 «Особливості справляння акцизного податку та екологічного податку» розділу ХХ «Перехідні положення» ПКУ установлено, що за податковими зобов’язаннями з екологічного податку, щ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иникли з 01 січня 2023 року до 31 грудня 2023 року включно, ставки екологічного податку становлять 60 відсотків ставок, передбачених пунктами 245.1 і 245.2 статті 24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вертаємо увагу, що відповідно до підпункту 14.1.230 пункту 14.1 статті 14 ПКУ – стаціонарне джерело забруднення – це підприємство,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Законом України від 13.12.2022 № 2836 «Про внесення змін до Податкового кодексу України та інших Законів України щодо сприяння відновленню енергетичної інфраструктури України» підрозділ 5 «Особливості справляння акцизного податку та екологічного податку» розділу ХХ «Перехідні положення» ПКУ доповнено пунктом 46, відповідно до якого, тимчасово на період дії воєнного стану на території України та протягом 30 днів з дня його припинення або скасування, для цілей застосування розділу VIII «Екологічний податок» ПКУ не вважаються стаціонарними джерелами забруднення у значенні, наведеному у п.п.14.1.230 п. 14.1 ст. 14 ПКУ, електрогенераторні установки, що класифікуються за кодом 8502 згідно з УКТ ЗЕД.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8:00Z</dcterms:created>
  <dc:creator>hotof</dc:creator>
  <dc:description/>
  <cp:keywords/>
  <dc:language>en-US</dc:language>
  <cp:lastModifiedBy>d27bog</cp:lastModifiedBy>
  <cp:lastPrinted>2015-08-04T10:44:00Z</cp:lastPrinted>
  <dcterms:modified xsi:type="dcterms:W3CDTF">2023-03-15T14:08:00Z</dcterms:modified>
  <cp:revision>2</cp:revision>
  <dc:subject/>
  <dc:title/>
</cp:coreProperties>
</file>