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59715</wp:posOffset>
                </wp:positionV>
                <wp:extent cx="5257800" cy="1485900"/>
                <wp:effectExtent l="0" t="0" r="0" b="0"/>
                <wp:wrapNone/>
                <wp:docPr id="4" name="Frame2"/>
                <a:graphic xmlns:a="http://schemas.openxmlformats.org/drawingml/2006/main">
                  <a:graphicData uri="http://schemas.microsoft.com/office/word/2010/wordprocessingShape">
                    <wps:wsp>
                      <wps:cNvSpPr txBox="1"/>
                      <wps:spPr>
                        <a:xfrm>
                          <a:off x="0" y="0"/>
                          <a:ext cx="5257800" cy="14859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Механізм підтримки індустріальних парків в частині справляння місцевих податків і зборів</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414pt;height:117pt;mso-wrap-distance-left:9.05pt;mso-wrap-distance-right:9.05pt;mso-wrap-distance-top:0pt;mso-wrap-distance-bottom:0pt;margin-top:20.45pt;mso-position-vertical-relative:text;margin-left:369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Механізм підтримки індустріальних парків в частині справляння місцевих податків і зборів</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5 берез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5 берез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питання підтримки розвитку індустріальних парків в Україні (далі - Парків) регулюється Законом України від 21.06.2012 № 5018 «Про індустріальні парки» (зі змінами та доповнення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Законом України від 21 червня 2022 року № 2330- </w:t>
                                </w:r>
                                <w:r>
                                  <w:rPr>
                                    <w:kern w:val="2"/>
                                    <w:sz w:val="24"/>
                                    <w:szCs w:val="24"/>
                                    <w:rFonts w:ascii="Times New Roman" w:hAnsi="Times New Roman" w:eastAsia="Times New Roman" w:cs="Times New Roman"/>
                                    <w:color w:val="auto"/>
                                    <w:lang w:eastAsia="ru-RU" w:bidi="ar-SA" w:val="ru-RU"/>
                                  </w:rPr>
                                  <w:t>IX</w:t>
                                </w:r>
                                <w:r>
                                  <w:rPr>
                                    <w:kern w:val="2"/>
                                    <w:sz w:val="24"/>
                                    <w:szCs w:val="24"/>
                                    <w:rFonts w:ascii="Times New Roman" w:hAnsi="Times New Roman" w:eastAsia="Times New Roman" w:cs="Times New Roman"/>
                                    <w:color w:val="auto"/>
                                    <w:lang w:eastAsia="ru-RU" w:bidi="ar-SA" w:val="uk-UA"/>
                                  </w:rPr>
                                  <w:t xml:space="preserve"> «Про внесення змін до Податкового кодексу України щодо створення сприятливих умов для діяльності індустріальних парків в Україні», зокрема, визначені такі особливості справляння місцевих пода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Сільським, селищним, міським радам надано право встановлювати пільги з податку на нерухоме майно, відмінне від земельної ділянки, що сплачується з об’єктів нежитлової нерухомості, що розташовані на території Парку та перебувають у власності учасників Парку, включеного до Реєстру індустріальних пар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частині плати за землю за земельні ділянки, що входять до складу територій Парків, включених до Реєстру індустріальних парків, нормативну грошову оцінку яких проведено, що використовуються ініціаторами створення Парку, керуючою компанією Парку та учасниками Парків, органи місцевого самоврядування можут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становлювати ставки земельного податку та орендну плату в розмірі, меншому за розмір земельного податку, встановлений рішенням відповідного органу місцевого самоврядування для певної категорії земель, що сплачується на відповідній територ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вільняти від сплати земельного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і рішення можуть прийматися та набирати чинності не лише з початку бюджетного періоду, оскільки на такі рішення не поширюється дія п.п.4.1.9 п.4.1.та п.4.5 ст.4, п.п.12.3.3 і 12.3.4 п. 12.3, п.п.12.4.3 п.12.4 (у частині строку прийняття та набрання чинності рішеннями) та п.12.5 (у частині строку набрання чинності рішеннями) ст.12 ПКУ. До таких рішень не застосовуються вимоги Закону України «Про засади державної регуляторної політики у сфері господарської діяльності».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казані норми ПКУ щодо місцевих податків включені до Довідника пільг, що є втратами доходів бюджету, згідно з яким з 01.07.2022 запроваджені пільги з плати за землю (код пільги 18010595), податку на нерухоме майно, відмінне від земельної ділянки (код пільги 18010403).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чинаючи з 01.07.2022 року учасники Парку у разі отримання пільги згідно з рішенням органу місцевого самоврядування можуть уточнити свої податкові зобов’язання з вказаних податків у податковій звіт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вертаємо увагу на те, що пільги за вказаними кодами можуть застосовуватися виключно за об’єкти оподаткування, що знаходяться на території Парків, включених до Реєстру індустріальних парків. Тому на територію Парків, що діють в Україні, але не включені до Реєстру індустріальних парків, зазначені пільги не поширюю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даними Міністерства економіки України, яке згідно з п.4 Порядку ведення Реєстру індустріальних (промислових) парків, затвердженого постановою Кабінету Міністрів України від 19 січня 2022 року № 27, є держателем і технічним адміністратором Реєстру індустріальних (промислових) парків, до Реєстру індустріальних парків включено 61 індустріальний парк.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питання підтримки розвитку індустріальних парків в Україні (далі - Парків) регулюється Законом України від 21.06.2012 № 5018 «Про індустріальні парки» (зі змінами та доповнення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Законом України від 21 червня 2022 року № 2330- </w:t>
                          </w:r>
                          <w:r>
                            <w:rPr>
                              <w:kern w:val="2"/>
                              <w:sz w:val="24"/>
                              <w:szCs w:val="24"/>
                              <w:rFonts w:ascii="Times New Roman" w:hAnsi="Times New Roman" w:eastAsia="Times New Roman" w:cs="Times New Roman"/>
                              <w:color w:val="auto"/>
                              <w:lang w:eastAsia="ru-RU" w:bidi="ar-SA" w:val="ru-RU"/>
                            </w:rPr>
                            <w:t>IX</w:t>
                          </w:r>
                          <w:r>
                            <w:rPr>
                              <w:kern w:val="2"/>
                              <w:sz w:val="24"/>
                              <w:szCs w:val="24"/>
                              <w:rFonts w:ascii="Times New Roman" w:hAnsi="Times New Roman" w:eastAsia="Times New Roman" w:cs="Times New Roman"/>
                              <w:color w:val="auto"/>
                              <w:lang w:eastAsia="ru-RU" w:bidi="ar-SA" w:val="uk-UA"/>
                            </w:rPr>
                            <w:t xml:space="preserve"> «Про внесення змін до Податкового кодексу України щодо створення сприятливих умов для діяльності індустріальних парків в Україні», зокрема, визначені такі особливості справляння місцевих пода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Сільським, селищним, міським радам надано право встановлювати пільги з податку на нерухоме майно, відмінне від земельної ділянки, що сплачується з об’єктів нежитлової нерухомості, що розташовані на території Парку та перебувають у власності учасників Парку, включеного до Реєстру індустріальних пар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частині плати за землю за земельні ділянки, що входять до складу територій Парків, включених до Реєстру індустріальних парків, нормативну грошову оцінку яких проведено, що використовуються ініціаторами створення Парку, керуючою компанією Парку та учасниками Парків, органи місцевого самоврядування можут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становлювати ставки земельного податку та орендну плату в розмірі, меншому за розмір земельного податку, встановлений рішенням відповідного органу місцевого самоврядування для певної категорії земель, що сплачується на відповідній територ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вільняти від сплати земельного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і рішення можуть прийматися та набирати чинності не лише з початку бюджетного періоду, оскільки на такі рішення не поширюється дія п.п.4.1.9 п.4.1.та п.4.5 ст.4, п.п.12.3.3 і 12.3.4 п. 12.3, п.п.12.4.3 п.12.4 (у частині строку прийняття та набрання чинності рішеннями) та п.12.5 (у частині строку набрання чинності рішеннями) ст.12 ПКУ. До таких рішень не застосовуються вимоги Закону України «Про засади державної регуляторної політики у сфері господарської діяльності».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казані норми ПКУ щодо місцевих податків включені до Довідника пільг, що є втратами доходів бюджету, згідно з яким з 01.07.2022 запроваджені пільги з плати за землю (код пільги 18010595), податку на нерухоме майно, відмінне від земельної ділянки (код пільги 18010403).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чинаючи з 01.07.2022 року учасники Парку у разі отримання пільги згідно з рішенням органу місцевого самоврядування можуть уточнити свої податкові зобов’язання з вказаних податків у податковій звіт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вертаємо увагу на те, що пільги за вказаними кодами можуть застосовуватися виключно за об’єкти оподаткування, що знаходяться на території Парків, включених до Реєстру індустріальних парків. Тому на територію Парків, що діють в Україні, але не включені до Реєстру індустріальних парків, зазначені пільги не поширюю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даними Міністерства економіки України, яке згідно з п.4 Порядку ведення Реєстру індустріальних (промислових) парків, затвердженого постановою Кабінету Міністрів України від 19 січня 2022 року № 27, є держателем і технічним адміністратором Реєстру індустріальних (промислових) парків, до Реєстру індустріальних парків включено 61 індустріальний парк.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11:00Z</dcterms:created>
  <dc:creator>hotof</dc:creator>
  <dc:description/>
  <cp:keywords/>
  <dc:language>en-US</dc:language>
  <cp:lastModifiedBy>d27bog</cp:lastModifiedBy>
  <cp:lastPrinted>2015-08-04T10:44:00Z</cp:lastPrinted>
  <dcterms:modified xsi:type="dcterms:W3CDTF">2023-03-15T07:11:00Z</dcterms:modified>
  <cp:revision>2</cp:revision>
  <dc:subject/>
  <dc:title/>
</cp:coreProperties>
</file>