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ку, визначеному главою 3 розд. ІІ Порядку реєстрації та ведення розрахункових книжок, книг обліку розрахункових операцій, затвердженого наказом № 547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ку, визначеному главою 3 розд. ІІ Порядку реєстрації та ведення розрахункових книжок, книг обліку розрахункових операцій, затвердженого наказом № 547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скасування реєстрації РРО, що знаходяться на територіях, які тимчасово окуповані або на яких ведуться бойові дії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скасування реєстрації РРО, що знаходяться на територіях, які тимчасово окуповані або на яких ведуться бойові дії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5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5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правові засади застосування реєстраторів розрахункових операцій (далі – РРО) у сфері торгівлі, громадського харчування та послуг визначає Закон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. Його дія поширюється на усіх суб’єктів господарювання, їх господарські одиниці та представників (уповноважених осіб) суб’єктів господарювання, які здійснюють розрахункові операції у готівковій та/або безготівков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орядок реєстрації та застосування реєстраторів розрахункових операцій, що застосовуються для реєстрації розрахункових операцій за товари (послуги), розроблений відповідно до ст. 7 Закону № 265 та затверджений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 із змінами та доповненнями (далі – Порядок № 547), встановлює процедури реєстрації/перереєстрації/скасування реєстрації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унктом 1 глави 4 розд. ІІ Порядку № 547 встановлено, що реєстрація РРО діє до дати скасування реєстрації РРО, що відбувається у випадках, визначених, зокрема, підпунктами 1 та 13 п. 1 глави 4 розд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ІІ Порядку № 547, кол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суб’єктом господарювання подано заяву про скасування реєстрації РРО за формою № 4-РРО (додаток 4 до Порядку № 547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щодо господарської одиниці, де використовується РРО, суб’єкт господарювання повідомив про такий об’єкт оподаткування контролюючий орган відповідно до вимог п. 63.3 ст. 63 Податкового кодексу України від 02 грудня 2010 року № 2755-VI зі змінами та доповненнями (далі – ПКУ) як про закритий або такий, що не експлуатується суб’єктом господарю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гідно з п. 2 глави 4 розд. ІІ Порядку № 547 скасування реєстрації РРО на підставі, визначеній п.п. 1 п. 1 глави 4 розд. ІІ Порядку № 547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дійснюється за заявою суб’єкта господарювання, а на підставі, визначеній п.п. 13 п. 1 глави 4 розд. ІІ Порядку № 547, – за заявою суб’єкта господарювання або примусово за рішенням контролюючого органу за місцем реєстрації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тролюючий орган за місцем реєстрації РРО у випадку, передбаченому п.п. 13 п. 1 глави 4 розд. ІІ Порядку № 547, може прийняти рішення про скасування реєстрації РРО лише за наявності в контролюючому органі повідомлення про об’єкти оподаткування, або об’єкти, пов’язані з оподаткуванням або через які провадиться діяльність (далі – повідомлення), що подане суб’єктом господарювання відповідно до вимог п. 63.3 ст. 63 ПКУ, згідно з яким господарська одиниця, на яку зареєстровано РРО, обліковується в контролюючому органі як об’єкт оподаткування, що закритий або не експлуату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раховуючи зазначене, для скасування реєстрації РРО, що знаходяться на територіях, які тимчасово окуповані, або на яких ведуться бойові дії, керуючись положеннями розд. VIII Порядку обліку платників податків і зборів, затвердженого наказом Міністерства фінансів України від 09.12.2011 № 1588, та положеннями глави 4 розд. ІІ Порядку № 547 необхідно подати до контролюючого органу за основним місцем обліку як платника податків повідомлення за формою № 20-ОПП та/або заяву про скасування реєстрації РРО за формою № 4-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значені документи можуть бути подані в паперовій формі або засобами електронного зв’язку в електронній формі з дотриманням вимог законів щодо електронного документообігу та електронних довірчих 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омості щодо зареєстрованих/скасованих РРО, об’єктів оподаткування та контролюючі органи, у яких суб’єкт господарювання перебуває на обліку за неосновним місцем обліку, відображаються у приватній частині Електронного кабін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касування реєстрації РРО передбачає одночасне скасування книги обліку розрахункових операцій, що зареєстрована на такий РРО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правові засади застосування реєстраторів розрахункових операцій (далі – РРО) у сфері торгівлі, громадського харчування та послуг визначає Закон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. Його дія поширюється на усіх суб’єктів господарювання, їх господарські одиниці та представників (уповноважених осіб) суб’єктів господарювання, які здійснюють розрахункові операції у готівковій та/або безготівков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орядок реєстрації та застосування реєстраторів розрахункових операцій, що застосовуються для реєстрації розрахункових операцій за товари (послуги), розроблений відповідно до ст. 7 Закону № 265 та затверджений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 із змінами та доповненнями (далі – Порядок № 547), встановлює процедури реєстрації/перереєстрації/скасування реєстрації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унктом 1 глави 4 розд. ІІ Порядку № 547 встановлено, що реєстрація РРО діє до дати скасування реєстрації РРО, що відбувається у випадках, визначених, зокрема, підпунктами 1 та 13 п. 1 глави 4 розд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ІІ Порядку № 547, кол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суб’єктом господарювання подано заяву про скасування реєстрації РРО за формою № 4-РРО (додаток 4 до Порядку № 547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щодо господарської одиниці, де використовується РРО, суб’єкт господарювання повідомив про такий об’єкт оподаткування контролюючий орган відповідно до вимог п. 63.3 ст. 63 Податкового кодексу України від 02 грудня 2010 року № 2755-VI зі змінами та доповненнями (далі – ПКУ) як про закритий або такий, що не експлуатується суб’єктом господарю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гідно з п. 2 глави 4 розд. ІІ Порядку № 547 скасування реєстрації РРО на підставі, визначеній п.п. 1 п. 1 глави 4 розд. ІІ Порядку № 54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дійснюється за заявою суб’єкта господарювання, а на підставі, визначеній п.п. 13 п. 1 глави 4 розд. ІІ Порядку № 547, – за заявою суб’єкта господарювання або примусово за рішенням контролюючого органу за місцем реєстрації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тролюючий орган за місцем реєстрації РРО у випадку, передбаченому п.п. 13 п. 1 глави 4 розд. ІІ Порядку № 547, може прийняти рішення про скасування реєстрації РРО лише за наявності в контролюючому органі повідомлення про об’єкти оподаткування, або об’єкти, пов’язані з оподаткуванням або через які провадиться діяльність (далі – повідомлення), що подане суб’єктом господарювання відповідно до вимог п. 63.3 ст. 63 ПКУ, згідно з яким господарська одиниця, на яку зареєстровано РРО, обліковується в контролюючому органі як об’єкт оподаткування, що закритий або не експлуату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раховуючи зазначене, для скасування реєстрації РРО, що знаходяться на територіях, які тимчасово окуповані, або на яких ведуться бойові дії, керуючись положеннями розд. VIII Порядку обліку платників податків і зборів, затвердженого наказом Міністерства фінансів України від 09.12.2011 № 1588, та положеннями глави 4 розд. ІІ Порядку № 547 необхідно подати до контролюючого органу за основним місцем обліку як платника податків повідомлення за формою № 20-ОПП та/або заяву про скасування реєстрації РРО за формою № 4-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значені документи можуть бути подані в паперовій формі або засобами електронного зв’язку в електронній формі з дотриманням вимог законів щодо електронного документообігу та електронних довірчих 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омості щодо зареєстрованих/скасованих РРО, об’єктів оподаткування та контролюючі органи, у яких суб’єкт господарювання перебуває на обліку за неосновним місцем обліку, відображаються у приватній частині Електронного кабін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касування реєстрації РРО передбачає одночасне скасування книги обліку розрахункових операцій, що зареєстрована на такий РРО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15T06:46:00Z</dcterms:modified>
  <cp:revision>3</cp:revision>
  <dc:subject/>
  <dc:title/>
</cp:coreProperties>
</file>