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76225</wp:posOffset>
                </wp:positionV>
                <wp:extent cx="6286500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Чи може платник податку на доходи фізичних осіб за підсумками 2022 року скористатися правом на податкову знижку?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9.25pt;mso-wrap-distance-left:9.05pt;mso-wrap-distance-right:9.05pt;mso-wrap-distance-top:0pt;mso-wrap-distance-bottom:0pt;margin-top:21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Чи може платник податку на доходи фізичних осіб за підсумками 2022 року скористатися правом на податкову знижку?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155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4 березня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24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14 березня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Головне управління ДПС в Одеській області інформує, що підпунктом 166.3.10 п. 166.3 ст. 166 Податкового кодексу України (далі – Кодекс), встановлено, що платник податку на доходи фізичних осіб (далі – ПДФО) має право включити до податкової знижки у зменшення оподатковуваного доходу платника податку за наслідками звітного податкового року, нарахованого у вигляді заробітної плати, зменшеного з урахуванням положень п. 164.6 ст. 164 Кодексу, або у вигляді дивідендів, крім сум дивідендів, які не включаються до розрахунку загального місячного (річного) оподатковуваного доходу, витрати, зокрема, у вигляді суми витрат платника податку на придбання акцій (інших корпоративних прав), емітентом яких є юридична особа, яка набула статус резидента Дія Сіті згідно з частиною третьою ст. 5 Закону України від 15 липня 2021 року № 1667-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IX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«Про стимулювання розвитку цифрової економіки в Україні» (далі – Закон № 1667), за умови, що такі витрати були понесені платником податку до набуття емітентом статусу резидента Дія Сіті або впродовж періоду, коли такий резидент Дія Сіті відповідав вимозі, встановленій п. 3 частини третьої ст. 5 Закону № 1667.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 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Право платника податку на податкову знижку за витратами, понесеними на придбання акцій (інших корпоративних прав), емітентом яких є юридична особа, яка набула статус резидента Дія Сіті згідно з частиною третьою ст. 5 Закону № 1667, виникає за результатами 2022 року за умови дотримання вимог, встановлених п.п. 166.3.10 п. 166.3 ст. 166 Кодексу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40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3-14T06:40:00Z</dcterms:modified>
  <cp:revision>2</cp:revision>
  <dc:subject/>
  <dc:title/>
</cp:coreProperties>
</file>