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В яких випадках не застосовується податкова соціальна пільга?</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В яких випадках не застосовується податкова соціальна пільга?</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4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4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підпункту 169.2.3 пункту 169.2 статті 169 Податкового кодексу України (далі – ПКУ) податкова соціальна пільга не може бути застосована д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доходів платника податку, інших ніж заробітна пла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доходу самозайнятої особи від провадження підприємницької діяльності, а також іншої незалежної професійн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у 169.2.2 пункту 169.2 статті 169 ПКУ, але з поданням підтвердних документів для встановлення розміру піль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169.2.4 пункту 169.2 статті 169 ПКУ визначено, якщо платник податку порушує норми пункту 169.2 статті 169 ПК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цієї недоплати за рахунок найближчої виплати доходу такому платнику податку, а у разі, коли сума виплати недостатня, -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Центральний орган виконавчої влади, що забезпечує формування та реалізує державну фінансову політику, встановлює також порядок інформування роботодавців платника податку про наявність порушень ним норм підпункту 169.2.1  пункту 169.2 статті 169 ПК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підпункту 169.2.3 пункту 169.2 статті 169 Податкового кодексу України (далі – ПКУ) податкова соціальна пільга не може бути застосована д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доходів платника податку, інших ніж заробітна пла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доходу самозайнятої особи від провадження підприємницької діяльності, а також іншої незалежної професійн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у 169.2.2 пункту 169.2 статті 169 ПКУ, але з поданням підтвердних документів для встановлення розміру піль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169.2.4 пункту 169.2 статті 169 ПКУ визначено, якщо платник податку порушує норми пункту 169.2 статті 169 ПК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и цієї недоплати за рахунок найближчої виплати доходу такому платнику податку, а у разі, коли сума виплати недостатня, -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Центральний орган виконавчої влади, що забезпечує формування та реалізує державну фінансову політику, встановлює також порядок інформування роботодавців платника податку про наявність порушень ним норм підпункту 169.2.1  пункту 169.2 статті 169 ПК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9:00Z</dcterms:created>
  <dc:creator>hotof</dc:creator>
  <dc:description/>
  <cp:keywords/>
  <dc:language>en-US</dc:language>
  <cp:lastModifiedBy>d27bog</cp:lastModifiedBy>
  <cp:lastPrinted>2015-08-04T10:44:00Z</cp:lastPrinted>
  <dcterms:modified xsi:type="dcterms:W3CDTF">2023-03-13T10:09:00Z</dcterms:modified>
  <cp:revision>2</cp:revision>
  <dc:subject/>
  <dc:title/>
</cp:coreProperties>
</file>