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ступною для її подальшого використ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має бути забезпечена можливість відновлення електронного документа у тому форматі, в якому він був створений, відправлений або одержаний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у разі наявності повинна зберігатися інформація, яка дає змогу встановити походження та призначення електронного документа, а також дату і час його відправлення чи одерж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тже, електронні форми первинних документів, пов’язаних з обчисленням і сплатою податків та зборів (крім єдиного внеску на загальнообов’язкове державне соціальне страхування), а також архів файлів звітності, поданої контролюючим органам в електронному вигляді, повинні зберігатися платниками податку на електронних носіях інформації у формі, що дає змогу здійснити перевірку їх цілісності на цих носіях, протягом строку, встановленого законодавством для зберігання відповідних документів на папер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ступною для її подальшого використ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має бути забезпечена можливість відновлення електронного документа у тому форматі, в якому він був створений, відправлений або одержаний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у разі наявності повинна зберігатися інформація, яка дає змогу встановити походження та призначення електронного документа, а також дату і час його відправлення чи одерж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тже, електронні форми первинних документів, пов’язаних з обчисленням і сплатою податків та зборів (крім єдиного внеску на загальнообов’язкове державне соціальне страхування), а також архів файлів звітності, поданої контролюючим органам в електронному вигляді, повинні зберігатися платниками податку на електронних носіях інформації у формі, що дає змогу здійснити перевірку їх цілісності на цих носіях, протягом строку, встановленого законодавством для зберігання відповідних документів на папер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зберігання первинних документів, п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заних з обчисленням і сплатою податк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зберігання первинних документів, пов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заних з обчисленням і сплатою податкі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3 берез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3 берез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відповідно до пункту 44.1 статті 44 Податкового кодексу України (зі змінами та доповненнями, далі - ПКУ) для цілей оподаткування платники податків зобов’язані вести облік доходів, витрат та інших показників, пов’язаних з визначенням об’єктів оподаткування та/або податкових зобов’язань, на підставі первинних документів, регістрів бухгалтерського обліку, фінансової звітності, інших документів, пов’язаних з обчисленням і сплатою податків і зборів, ведення яких передбачено законодавств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унктом 44.3 статті 44 ПКУ платники податків зобов’язані забезпечити зберігання документів, визначених пунктом 44.1 статті 44 ПКУ, а також документів, пов’язаних із виконанням вимог законодавства, контроль за дотриманням якого покладено на контролюючі органи, протягом визначених законодавством термінів, але не менш як 1095 днів (2555 днів – для документів та інформації, необхідної для здійснення податкового контролю за трансфертним ціноутворенням відповідно до статей 39 та 39 прим. 2 ПКУ) з дня подання податкової звітності, для складення якої використовуються зазначені документи, а в разі її неподання – з передбаченого ПКУ граничного терміну подання такої звітності та документів, пов’язаних з виконанням вимог іншого законодавства, контроль за дотриманням якого покладено на контролюючі органи, – не менш як 1095 днів з дня здійснення відповідної господарської операції (для відповідних дозвільних документів – не менш як 1095 днів з дня завершення терміну їх дії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 разі ліквідації платника податків документи, визначені пунктом 44.1 статті 44 ПКУ, за період діяльності платника податків не менш як 1095 днів (2555 днів – для документів та інформації, необхідної для здійснення податкового контролю за трансфертним ціноутворенням відповідно до статтей 39 та 39 прим. 2 ПКУ), що передували даті ліквідації платника податків, в установленому законодавством порядку передаються до архів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ередбачені пунктом 44.3 статті 44 ПКУ терміни зберігання документів продовжуються на період зупинення відліку ст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давності у випадках, передбачених пунктом 102.3 статті 102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Якщо документи, визначені у пункті 44.1 статті 44 ПКУ, пов’язані з предметом перевірки, проведенням процедури адміністративного оскарження прийнятого за її результатами податкового повідомлення-рішення або судового розгляду, такі документи повинні зберігатися до закінчення перевірки та передбаченого законом строку оскарження прийнятих за її результатами рішень та/або вирішення справи судом, але не менше строків, передбачених пунктом 44.3 статті 44 ПКУ (пункт 44.4 стаття 44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ряд з цим, строки зберігання типових документів, що створюються під час діяльності державних органів та органів місцевого самоврядування, інших установ, підприємств та організацій, визначені наказом Міністерства юстиції України від 12.04.2012 № 578/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тже, платники податків зобов’язані забезпечити зберігання документів, визначених пунктом 44.1 статті 44 ПКУ, а також документів, пов’язаних із виконанням вимог законодавства, контроль за дотриманням якого покладено на контролюючі органи, протягом визначених законодавством термінів, але не менш як визначено статті 44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і статті 13 Закону України від 22 травня 2003 року № 851-IV «Про електронні документи та електронний документообіг» (далі – Закон № 851) зі змінами та доповненнями суб’єкти електронного документообігу повинні зберігати електронні документи на електронних носіях інформації у формі, що дає змогу перевірити їх цілісність на цих носія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Строк зберігання електронних документів на електронних носіях інформації повинен бути не меншим від строку, встановленого законодавством для відповідних документів на папер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ри зберіганні електронних документів обов’язкове додержання таких вимог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інформація, що міститься в електронних документах, повинна бу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відповідно до пункту 44.1 статті 44 Податкового кодексу України (зі змінами та доповненнями, далі - ПКУ) для цілей оподаткування платники податків зобов’язані вести облік доходів, витрат та інших показників, пов’язаних з визначенням об’єктів оподаткування та/або податкових зобов’язань, на підставі первинних документів, регістрів бухгалтерського обліку, фінансової звітності, інших документів, пов’язаних з обчисленням і сплатою податків і зборів, ведення яких передбачено законодавством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унктом 44.3 статті 44 ПКУ платники податків зобов’язані забезпечити зберігання документів, визначених пунктом 44.1 статті 44 ПКУ, а також документів, пов’язаних із виконанням вимог законодавства, контроль за дотриманням якого покладено на контролюючі органи, протягом визначених законодавством термінів, але не менш як 1095 днів (2555 днів – для документів та інформації, необхідної для здійснення податкового контролю за трансфертним ціноутворенням відповідно до статей 39 та 39 прим. 2 ПКУ) з дня подання податкової звітності, для складення якої використовуються зазначені документи, а в разі її неподання – з передбаченого ПКУ граничного терміну подання такої звітності та документів, пов’язаних з виконанням вимог іншого законодавства, контроль за дотриманням якого покладено на контролюючі органи, – не менш як 1095 днів з дня здійснення відповідної господарської операції (для відповідних дозвільних документів – не менш як 1095 днів з дня завершення терміну їх дії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 разі ліквідації платника податків документи, визначені пунктом 44.1 статті 44 ПКУ, за період діяльності платника податків не менш як 1095 днів (2555 днів – для документів та інформації, необхідної для здійснення податкового контролю за трансфертним ціноутворенням відповідно до статтей 39 та 39 прим. 2 ПКУ), що передували даті ліквідації платника податків, в установленому законодавством порядку передаються до архів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ередбачені пунктом 44.3 статті 44 ПКУ терміни зберігання документів продовжуються на період зупинення відліку стро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давності у випадках, передбачених пунктом 102.3 статті 102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Якщо документи, визначені у пункті 44.1 статті 44 ПКУ, пов’язані з предметом перевірки, проведенням процедури адміністративного оскарження прийнятого за її результатами податкового повідомлення-рішення або судового розгляду, такі документи повинні зберігатися до закінчення перевірки та передбаченого законом строку оскарження прийнятих за її результатами рішень та/або вирішення справи судом, але не менше строків, передбачених пунктом 44.3 статті 44 ПКУ (пункт 44.4 стаття 44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ряд з цим, строки зберігання типових документів, що створюються під час діяльності державних органів та органів місцевого самоврядування, інших установ, підприємств та організацій, визначені наказом Міністерства юстиції України від 12.04.2012 № 578/5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тже, платники податків зобов’язані забезпечити зберігання документів, визначених пунктом 44.1 статті 44 ПКУ, а також документів, пов’язаних із виконанням вимог законодавства, контроль за дотриманням якого покладено на контролюючі органи, протягом визначених законодавством термінів, але не менш як визначено статті 44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і статті 13 Закону України від 22 травня 2003 року № 851-IV «Про електронні документи та електронний документообіг» (далі – Закон № 851) зі змінами та доповненнями суб’єкти електронного документообігу повинні зберігати електронні документи на електронних носіях інформації у формі, що дає змогу перевірити їх цілісність на цих носіях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Строк зберігання електронних документів на електронних носіях інформації повинен бути не меншим від строку, встановленого законодавством для відповідних документів на папер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ри зберіганні електронних документів обов’язкове додержання таких вимог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інформація, що міститься в електронних документах, повинна бу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3-13T07:52:00Z</dcterms:modified>
  <cp:revision>2</cp:revision>
  <dc:subject/>
  <dc:title/>
</cp:coreProperties>
</file>