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Способи подання декларації про майновий стан і доходи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Способи подання декларації про майновий стан і доходи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0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нагадує, що платник податків може самостійно обрати спосіб подання декларації про майновий стан і доходи, а сам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особисто або уповноваженою особою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поштою з повідомленням про вручення та описом вкладення не пізніше, ніж за 5 днів до закінчення граничного терміну строку подання (далі – поштою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засобом електронного зв’язку в електронній формі з дотриманням вимог законів України “Про електронні документи та електронний документообіг” від 22.05.2003 №851-IV зі змінами та доповненнями та ”Про електронні довірчі послуги” від 05.10.2017 № 2155-VIII зі змінами та доповненнями (далі – електронна форм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омадяни, які отримували іноземні доходи та знаходяться за кордоном, можуть надіслати декларацію поштою або в електронній формі. Подати декларацію в електронній формі можна скориставшись приватною частиною Електронного кабінету на вебпорталі ДП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режимі “ЕК для громадян” електронний сервіс “Податкова декларація про майновий стан і доходи” дозволяє сформувати декларацію та подати її до контролюючого органу з копіями первинних документів, у тому числі для використання права на податкову знижку. При складанні декларації в Електронному кабінеті платника здійснюється часткове автоматичне заповнення декларації на підставі облікових даних платника, відомостей про отримані доходи, наявних у Державному реєстрі фізичних осіб, відомостей про об`єкти нерухомого чи рухомого май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икористання цього електронного сервісу скорочує час і витрати при поданні податкової декларації, мінімізує помилки при заповнення декларації, надає можливість подання копій первинних документів як додаток до податкової декларації в онлайн – режимі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 несвоєчасне подання податкової декларації передбачена відповідальність згідно з чинним законодавством. Відповідно норм глави 11 Податкового кодексу України від 02 грудня 2010 року № 2755-VІ із змінами, за порушення норм податкового законодавства передбачається фінансова та адміністративна відповідальн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5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10T06:45:00Z</dcterms:modified>
  <cp:revision>2</cp:revision>
  <dc:subject/>
  <dc:title/>
</cp:coreProperties>
</file>