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59715</wp:posOffset>
                </wp:positionV>
                <wp:extent cx="52578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Деякі особливості обчислення рентної плати за спеціальне використання води у разі перевищення водокористувачами встановленого річного ліміту використання во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20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Деякі особливості обчислення рентної плати за спеціальне використання води у разі перевищення водокористувачами встановленого річного ліміту використання вод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 255.1 ст. 250 Податкового кодексу України (зі змінами та доповненнями, далі – ПКУ) платниками рентної плати за спеціальне використання води є: первинні водокористувачі - суб'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'єктів; суб'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воду для потреб гідроенергетики, водного транспорту і рибниц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'єктом оподаткування рентною платою за спеціальне використання води є фактичний обсяг води, який використовують водокористувач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, а за спеціальне використання води для потреб водного транспорту - починаючи з першого півріччя поточного року, у якому було здійснено таке використ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ентна плата обчислюється виходячи з фактичних обсягів використаної води (підземної, поверхневої) водних об'єктів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становлених у дозволі на спеціальне водокористування, лімітів використання води, ставок рентної плати та коефіцієн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, що підлягає оплаті як за понадлімітне використ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ож Головне управління ДПС в Одеській області наголошує, що 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(п.п. 255.11.14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перевищення водокористувачами встановленого річного ліміту використання води рентна плата обчислюється і сплачується у п'ятикратному розмірі виходячи з фактичних обсягів використаної води понад встановлений ліміт використання води, ставок рентної плати та коефіцієнтів (п.п. 255.11.13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 255.1 ст. 250 Податкового кодексу України (зі змінами та доповненнями, далі – ПКУ) платниками рентної плати за спеціальне використання води є: первинні водокористувачі - суб'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'єктів; суб'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воду для потреб гідроенергетики, водного транспорту і рибниц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'єктом оподаткування рентною платою за спеціальне використання води є фактичний обсяг води, який використовують водокористувач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, а за спеціальне використання води для потреб водного транспорту - починаючи з першого півріччя поточного року, у якому було здійснено таке використ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ентна плата обчислюється виходячи з фактичних обсягів використаної води (підземної, поверхневої) водних об'єктів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становлених у дозволі на спеціальне водокористування, лімітів використання води, ставок рентної плати та коефіцієн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, що підлягає оплаті як за понадлімітне використ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ож Головне управління ДПС в Одеській області наголошує, що 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(п.п. 255.11.14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перевищення водокористувачами встановленого річного ліміту використання води рентна плата обчислюється і сплачується у п'ятикратному розмірі виходячи з фактичних обсягів використаної води понад встановлений ліміт використання води, ставок рентної плати та коефіцієнтів (п.п. 255.11.13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10T07:05:00Z</dcterms:modified>
  <cp:revision>2</cp:revision>
  <dc:subject/>
  <dc:title/>
</cp:coreProperties>
</file>