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ункт 6 розділу II Порядку № 317).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ункт 6 розділу II Порядку № 317).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ий порядок та термін реєстрації програмних РРО?</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ий порядок та термін реєстрації програмних РРО?</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2 розділу II Порядку № 317 під час реєстрації кожному ПРРО фіскальним сервером ДПС автоматично формується та присвоюється фіскальний номе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 розділу II Порядку № 317 встановлено, що для реєстрації ПРРО складається Заява про реєстрацію програмних реєстраторів розрахункових операцій за формою № 1-ПРРО (J/F 1316604)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окальний номер ПРРО зберігається за ПРРО до дати скасування реєстрації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ень отримання реєстраційної заяви за ф. № 1-ПРРО, якщо реєстраційна заява за ф. № 1-ПРРО, надійшла не пізніше 16.00 робочого (операційного д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пізніше наступного робочого дня, якщо реєстраційна заява за ф. № 1-ПРРО надійшла після 16.00 робочого (операційного д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атою реєстрації ПРРО є дата формування фіскального номера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ункт 5 розділу II Порядку № 317).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2 розділу II Порядку № 317 під час реєстрації кожному ПРРО фіскальним сервером ДПС автоматично формується та присвоюється фіскальний номе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 розділу II Порядку № 317 встановлено, що для реєстрації ПРРО складається Заява про реєстрацію програмних реєстраторів розрахункових операцій за формою № 1-ПРРО (J/F 1316604)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за основним місцем обліку суб’єкта господарювання як платника податків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окальний номер ПРРО зберігається за ПРРО до дати скасування реєстрації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ень отримання реєстраційної заяви за ф. № 1-ПРРО, якщо реєстраційна заява за ф. № 1-ПРРО, надійшла не пізніше 16.00 робочого (операційного д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пізніше наступного робочого дня, якщо реєстраційна заява за ф. № 1-ПРРО надійшла після 16.00 робочого (операційного д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атою реєстрації ПРРО є дата формування фіскального номера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ункт 5 розділу II Порядку № 317).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8:00Z</dcterms:created>
  <dc:creator>hotof</dc:creator>
  <dc:description/>
  <cp:keywords/>
  <dc:language>en-US</dc:language>
  <cp:lastModifiedBy>d27bog</cp:lastModifiedBy>
  <cp:lastPrinted>2015-08-04T10:44:00Z</cp:lastPrinted>
  <dcterms:modified xsi:type="dcterms:W3CDTF">2023-03-09T07:48:00Z</dcterms:modified>
  <cp:revision>2</cp:revision>
  <dc:subject/>
  <dc:title/>
</cp:coreProperties>
</file>