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чинним законодавством не заборонено здійснення імпортних операцій без увезення товару на територію України за зовнішньоекономічними договорами у період воєнного стан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чинним законодавством не заборонено здійснення імпортних операцій без увезення товару на територію України за зовнішньоекономічними договорами у період воєнного стан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286000"/>
                <wp:effectExtent l="0" t="0" r="0" b="0"/>
                <wp:wrapNone/>
                <wp:docPr id="4" name="Frame2"/>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Чи можливе здійснення імпортних операцій за зовнішньоекономічними догодами без увезення товару на територію Украйни і який термін та умови завершення такої операції у період воєнного стану?</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Чи можливе здійснення імпортних операцій за зовнішньоекономічними догодами без увезення товару на територію Украйни і який термін та умови завершення такої операції у період воєнного стану?</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ст. 1 Закону України від 16 квітня 1991 року № 959-</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зовнішньоекономічну діяльність» із змінами і доповненнями імпорт (імпорт товарів) –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w:t>
                              </w:r>
                              <w:r>
                                <w:rPr>
                                  <w:kern w:val="2"/>
                                  <w:sz w:val="24"/>
                                  <w:szCs w:val="24"/>
                                  <w:rFonts w:ascii="Times New Roman" w:hAnsi="Times New Roman" w:eastAsia="Times New Roman" w:cs="Times New Roman"/>
                                  <w:color w:val="auto"/>
                                  <w:lang w:eastAsia="ru-RU" w:bidi="ar-SA" w:val="ru-RU"/>
                                </w:rPr>
                                <w:t xml:space="preserve">України, включаючи купівлю товарів, призначених для власного споживання установами та організаціями України, розташованими за її меж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1 розд. II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п. 3 п. 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із змінами і доповненнями (далі – Інструкція № 7) банк здійснює валютний нагляд за дотриманням резидентом граничних строків розрахунків за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п.п. 5 п. 9 розд. ІІІ Інструкції № 7 банк завершує здійснення валютного нагляду за дотриманням резидентами граничних строків розрахунків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Указу Президента України від 24.02.2022              № 64/2022 на всій території України запроваджено воєнний ста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бота банківської системи України в період запровадження воєнного стану регулюється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 здійснених з 05 квітня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 14 прим. 3 Постанови № 18 визначено, що граничні строки розрахунків, зазначені в п. 14 прим. 2 Постанови № 1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не поширюються на операцію з експорту, імпорту товарів (включаючи незавершені розрахунки за операцією), сума якої (в еквіваленті за офіційним курсом гривні до іноземних валют, установленим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ст. 1 Закону України від 16 квітня 1991 року № 959-</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зовнішньоекономічну діяльність» із змінами і доповненнями імпорт (імпорт товарів) –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w:t>
                        </w:r>
                        <w:r>
                          <w:rPr>
                            <w:kern w:val="2"/>
                            <w:sz w:val="24"/>
                            <w:szCs w:val="24"/>
                            <w:rFonts w:ascii="Times New Roman" w:hAnsi="Times New Roman" w:eastAsia="Times New Roman" w:cs="Times New Roman"/>
                            <w:color w:val="auto"/>
                            <w:lang w:eastAsia="ru-RU" w:bidi="ar-SA" w:val="ru-RU"/>
                          </w:rPr>
                          <w:t xml:space="preserve">України, включаючи купівлю товарів, призначених для власного споживання установами та організаціями України, розташованими за її меж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1 розд. II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далі – НБУ) від 02 січня 2019 року № 5 із змінами і доповненнями, граничні строки розрахунків за операціями з експорту та імпорту товарів становлять 365 календарн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п. 3 п. 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 січня 2019 року № 7 із змінами і доповненнями (далі – Інструкція № 7) банк здійснює валютний нагляд за дотриманням резидентом граничних строків розрахунків за імпортною операцією резидента, якщо на дату оплати резидентом продукції [а в разі застосування розрахунків у формі документарного акредитива – на дату здійснення банком платежу на користь нерезидента (дату списання коштів з рахунку банку)] імпортна операція без увезення продукції на територію України не була завершена або в банку немає інформації про завершення імпортної операції без увезення продукції на територі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п.п. 5 п. 9 розд. ІІІ Інструкції № 7 банк завершує здійснення валютного нагляду за дотриманням резидентами граничних строків розрахунків у разі імпорту продукції без її увезення на територію України – після 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Указу Президента України від 24.02.2022              № 64/2022 на всій території України запроваджено воєнний ста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бота банківської системи України в період запровадження воєнного стану регулюється постановою Правління Національного банку України від 24 лютого 2022 року № 18 «Про роботу банківської системи в період запровадження воєнного стану» (далі – Постанова № 1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 здійснених з 05 квітня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 14 прим. 3 Постанови № 18 визначено, що граничні строки розрахунків, зазначені в п. 14 прим. 2 Постанови № 1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не поширюються на операцію з експорту, імпорту товарів (включаючи незавершені розрахунки за операцією), сума якої (в еквіваленті за офіційним курсом гривні до іноземних валют, установленим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1:00Z</dcterms:created>
  <dc:creator>hotof</dc:creator>
  <dc:description/>
  <cp:keywords/>
  <dc:language>en-US</dc:language>
  <cp:lastModifiedBy>d27bog</cp:lastModifiedBy>
  <cp:lastPrinted>2015-08-04T10:44:00Z</cp:lastPrinted>
  <dcterms:modified xsi:type="dcterms:W3CDTF">2023-03-09T07:41:00Z</dcterms:modified>
  <cp:revision>2</cp:revision>
  <dc:subject/>
  <dc:title/>
</cp:coreProperties>
</file>