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собливості заповнення декларації платника ЄП – ФОП з типом «Уточнююч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собливості заповнення декларації платника ЄП – ФОП з типом «Уточнююча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8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8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 4 частини другої ст. 6 Закону України від 08 липня 2010 року № 2464-VI «Про збір та облік єдиного внеску на загальнообов’язкове державне соціальне страхування» із змінами та доповненнями (далі – Закон № 2464) платники єдиного внеску на загальнообов’язкове державне соціальне страхування (далі – єдиний внесок) зобов’язані подавати звітність, у тому числі про основне місце роботи працівника, про нарахування єдиного внеску в розмірах, визначених відповідно до Закону № 2464, зокрема, у складі звітності з єдиного податку у строки та порядку, встановлені Податковим кодексом України від 02 грудня 2010 року № 2755-VI із змінами та доповненням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і особи – підприємці – платники єдиного податку першої – третьої груп подають податкову декларацію платника єдиного податку – фізичної особи – підприємця за формою, затвердженою наказом Міністерства фінансів України від 19.06.2015 № 578 із змінами та доповненнями (далі – Декларація), у складі якої формується додаток 1 «Відомості про суми нарахованого доходу застрахованих осіб та суми нарахованого єдиного внеску» (далі – Додаток 1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і платники можуть виправити грошові показники, суми нарахованого єдиного внеску та реквізити, у разі виправлення самостійно виявлених помилок, шляхом подання Додатка 1 у складі Декларації з типом «Уточнююча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приміткою 10 до Декларації Додаток 1 є її невід’ємною частиною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Додаток 1 не формується у складі Декларації з типом «Уточнююча», якщо раніше задекларовані у Додатку 1 грошові показники, суми нарахованого єдиного внеску та реквізити не змінюю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8T06:39:00Z</dcterms:modified>
  <cp:revision>2</cp:revision>
  <dc:subject/>
  <dc:title/>
</cp:coreProperties>
</file>