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62865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Чи вважаються діючими ліцензії на право виробництва та обігу спирту, алкогольних напоїв, тютюнових виробів та рідин, що використовуються в електронних сигаретах, виробництва, зберігання оптової та роздрібної торгівлі пальним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8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Чи вважаються діючими ліцензії на право виробництва та обігу спирту, алкогольних напоїв, тютюнових виробів та рідин, що використовуються в електронних сигаретах, виробництва, зберігання оптової та роздрібної торгівлі пальним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7 берез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8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07 березня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оловне управління ДПС в Одеській області повідомляє, що згідно з ст. 18 Закону України від 19 грудня 1995 року № 481/95-ВР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», із змінами та доповненнями, вважаються діючими ліцензії, за якими до припинення або скасування воєнного, надзвичайного стану на території України або за наявності обставин непереборної сили (форс-мажорних обставин) не сплачено черговий платіж за ліцензію та/або закінчився термін дії ліцензії на право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виробництва та обігу спирту, алкогольних напоїв, тютюнових виробів та рідин, що використовуються в електронних сигарета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виробництва, зберігання, оптової та роздрібної торгівлі пальним та місць виробництва, зберігання, оптової та роздрібної торгівлі пальни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Обов'язки щодо сплати чергових платежів/дії щодо продовження ліцензії мають бути виконані суб'єктом господарювання протягом 30 днів, наступних за днем припинення або скасування воєнного, надзвичайного стану в Украї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3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3-07T09:03:00Z</dcterms:modified>
  <cp:revision>2</cp:revision>
  <dc:subject/>
  <dc:title/>
</cp:coreProperties>
</file>