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п.49.1 ст.49 Кодексу податкова декларація подається до контролюючого органу, в якому перебуває на обліку платник податків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може обрати зручний для себе спосіб подачі податкової декларації про майновий стан і доход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        особисто або уповноваженою на це особо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        надіслати поштою з повідомлення про вручення та з описом вклад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        засобами електронного зв’язку в електронній формі з дотриманням вимог законів щодо електронного документообіг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п.49.1 ст.49 Кодексу податкова декларація подається до контролюючого органу, в якому перебуває на обліку платник податків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може обрати зручний для себе спосіб подачі податкової декларації про майновий стан і доход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        особисто або уповноваженою на це особо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        надіслати поштою з повідомлення про вручення та з описом вклад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        засобами електронного зв’язку в електронній формі з дотриманням вимог законів щодо електронного документообіг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800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податкування доходу від продажу рухомого ма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b w:val="false"/>
                                <w:b w:val="false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b w:val="false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податкування доходу від продажу рухомого май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b w:val="false"/>
                          <w:b w:val="false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b w:val="false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7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7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повідомляє, що порядок оподаткування податком на доходи фізичних осіб операцій з продажу або обміну фізичними особами суб’єктів рухомого майна визначений ст. 173 Податкового кодексу України №2755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від 02.12.2010 із змінами (далі Кодекс)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дохід, отриманий від продажу (обміну) протягом звітного (податкового) рок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одного з об’єктів рухомого майна у вигляді легкового автомобіля та/або мотоцикла, та/або мопеда, не підлягає оподаткуванню податком на доходи фізичних осіб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другого об’єкта рухомого майна у вигляді легкового автомобіля та/або мотоцикла, та/або мопеда, підлягає оподаткуванню за ставкою 5%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третього та наступного об’єкта рухомого майна у вигляді легкового автомобіля та/або мотоцикла, та/або мопеда або іншого транспортного засобу, оподатковується за ставкою 18%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рім того, дохід від продажу протягом звітного (податкового) року другого та наступних продажів легкового автомобіля та/або мотоцикла, та/або мопеда є об’єктом оподаткування військовим збором за ставкою 1,5%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гадаємо, що дохід від продажу легкового автомобіля (мотоцикла, мопеда) визначає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виходячи з ціни, зазначеної у договорі купівлі-продажу, але не нижче середньоринкової вартості відповідного транспортного засобу,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- або не нижче його оціночної вартості, визначеної згідно із законом (за вибором платника податку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ходи від продажу фізичною особою вантажного автомобіля оподатковуються податком на доходи фізичних осіб за ставкою 5%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рім того, дохід від продажу фізичною особою вантажного автомобіля є об’єктом оподаткування військовим збором за ставкою 1,5%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якщо стороною договору купівлі-продажу об’єкта рухомого майна є юридична особа, така особа вважається податковим агентом платника податку та зобов’язана виконати всі функції податкового аген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а особа-продавець у разі нотаріального посвідчення договорів купівлі-продажу рухомого майна (вантажного  автомобіля) з іншою фізичною особою є відповідальною за нарахування та утримання податку на доходи фізичних осіб та сплачує його до відповідного бюджету за місцем нотаріального посвідчення таких догово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, обов’язок платника податку щодо подання річної декларації про майновий стан і доходи вважається виконаним, якщо він отрмував доходи з операцій продажу, при нотаріальному посвідченні договорів за якими був сплачений подат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а особа резидент (продавець) під час оформлення договору відчуження іншій фізичній особі рухомого майна у вигляді вантажного автомобіля в органі, який здійснює реєстрацію (перереєстрацію) транспортних засобів або через товарну біржу, зобов’язана самостійно сплатити до бюджету за своєю податковою адресою податок на доходи фізичних осіб з доходу від продажу такого майна та подати Декларацію за відповідний звітний рік до 1 травня року, що настає за звітни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повідомляє, що порядок оподаткування податком на доходи фізичних осіб операцій з продажу або обміну фізичними особами суб’єктів рухомого майна визначений ст. 173 Податкового кодексу України №2755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від 02.12.2010 із змінами (далі Кодекс)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дохід, отриманий від продажу (обміну) протягом звітного (податкового) рок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одного з об’єктів рухомого майна у вигляді легкового автомобіля та/або мотоцикла, та/або мопеда, не підлягає оподаткуванню податком на доходи фізичних осіб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другого об’єкта рухомого майна у вигляді легкового автомобіля та/або мотоцикла, та/або мопеда, підлягає оподаткуванню за ставкою 5%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третього та наступного об’єкта рухомого майна у вигляді легкового автомобіля та/або мотоцикла, та/або мопеда або іншого транспортного засобу, оподатковується за ставкою 18%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рім того, дохід від продажу протягом звітного (податкового) року другого та наступних продажів легкового автомобіля та/або мотоцикла, та/або мопеда є об’єктом оподаткування військовим збором за ставкою 1,5%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гадаємо, що дохід від продажу легкового автомобіля (мотоцикла, мопеда) визначає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виходячи з ціни, зазначеної у договорі купівлі-продажу, але не нижче середньоринкової вартості відповідного транспортного засобу,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- або не нижче його оціночної вартості, визначеної згідно із законом (за вибором платника податку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ходи від продажу фізичною особою вантажного автомобіля оподатковуються податком на доходи фізичних осіб за ставкою 5%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рім того, дохід від продажу фізичною особою вантажного автомобіля є об’єктом оподаткування військовим збором за ставкою 1,5%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якщо стороною договору купівлі-продажу об’єкта рухомого майна є юридична особа, така особа вважається податковим агентом платника податку та зобов’язана виконати всі функції податкового аген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а особа-продавець у разі нотаріального посвідчення договорів купівлі-продажу рухомого майна (вантажного  автомобіля) з іншою фізичною особою є відповідальною за нарахування та утримання податку на доходи фізичних осіб та сплачує його до відповідного бюджету за місцем нотаріального посвідчення таких договор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, обов’язок платника податку щодо подання річної декларації про майновий стан і доходи вважається виконаним, якщо він отрмував доходи з операцій продажу, при нотаріальному посвідченні договорів за якими був сплачений подат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а особа резидент (продавець) під час оформлення договору відчуження іншій фізичній особі рухомого майна у вигляді вантажного автомобіля в органі, який здійснює реєстрацію (перереєстрацію) транспортних засобів або через товарну біржу, зобов’язана самостійно сплатити до бюджету за своєю податковою адресою податок на доходи фізичних осіб з доходу від продажу такого майна та подати Декларацію за відповідний звітний рік до 1 травня року, що настає за звітни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7T08:40:00Z</dcterms:modified>
  <cp:revision>2</cp:revision>
  <dc:subject/>
  <dc:title/>
</cp:coreProperties>
</file>