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кі документи є підтвердженням експорту робіт, послуг у сфері зовнішньоекономічної діяльності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кі документи є підтвердженням експорту робіт, послуг у сфері зовнішньоекономічної діяльності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6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6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а визначено Законом України від 21 червня 2018 року № 2473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>ІІІ «Про валюту і валютні операції» (далі – Закон № 2473) та постановами Правління Національного банку України (далі – НБУ)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Відповідно до ст. 6 Закону України від 16 квітня 1991 року № 959-ХІІ «Про зовнішньоекономічну діяльність» зі змінами та доповненнями (далі – Закон № 959) зовнішньоекономічний договір (контракт) укладається суб’єктом зовнішньоекономічної діяльності або його представником у простій письмовій або в електронній формі, якщо інше не передбачено міжнародним договором України чи законом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У разі експорту послуг (крім транспортних) зовнішньоекономічний договір (контракт) може укладатися шляхом прийняття публічної пропозиції про угоду (оферти) або шляхом обміну електронними повідомленнями, або в інший спосіб, зокрема шляхом виставлення рахунка (інвойсу), у тому числі в електронному вигляді, за надані послуги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вноваження представника на укладення зовнішньоекономічного договору (контракту) може випливати з доручення (довіреності), установчих документів, договорів та інших підстав, які не суперечать Закону № 959. 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ії, які здійснюються від імені іноземного суб’єкта зовнішньоекономічної діяльності суб’єктом зовнішньоекономічної діяльності України, уповноваженим на це належним чином, вважаються діями цього іноземного суб’єкта зовнішньоекономічної діяльності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із ст. 13 Закону № 2473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трок виплати заборгованості обчислюється з дня митного оформлення продукції, що експортується, а в разі експорту робіт, послуг, прав інтелектуальної власності та (або) інших немайнових прав – з дня оформлення у письмовій  формі (у паперовому або електронному вигляді) акта, рахунка (інвойсу) або іншого документа, що засвідчує їх надання.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аким чином, документами, що підтверджують експорт робіт, послуг у сфері зовнішньоекономічної діяльності є документи, що засвідчують їх надання, зокрема, акт виконаних робіт (наданих послуг), рахунок (інвойс) тощ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інформує, що правові засади здійснення валютних операцій, валютного регулювання та валютного нагляду, права та обов’язки суб’єктів валютних операцій і уповноважених установ, відповідальність за порушення валютного законодавства визначено Законом України від 21 червня 2018 року № 2473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>ІІІ «Про валюту і валютні операції» (далі – Закон № 2473) та постановами Правління Національного банку України (далі – НБУ)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Відповідно до ст. 6 Закону України від 16 квітня 1991 року № 959-ХІІ «Про зовнішньоекономічну діяльність» зі змінами та доповненнями (далі – Закон № 959) зовнішньоекономічний договір (контракт) укладається суб’єктом зовнішньоекономічної діяльності або його представником у простій письмовій або в електронній формі, якщо інше не передбачено міжнародним договором України чи законом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У разі експорту послуг (крім транспортних) зовнішньоекономічний договір (контракт) може укладатися шляхом прийняття публічної пропозиції про угоду (оферти) або шляхом обміну електронними повідомленнями, або в інший спосіб, зокрема шляхом виставлення рахунка (інвойсу), у тому числі в електронному вигляді, за надані послуги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вноваження представника на укладення зовнішньоекономічного договору (контракту) може випливати з доручення (довіреності), установчих документів, договорів та інших підстав, які не суперечать Закону № 959.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ії, які здійснюються від імені іноземного суб’єкта зовнішньоекономічної діяльності суб’єктом зовнішньоекономічної діяльності України, уповноваженим на це належним чином, вважаються діями цього іноземного суб’єкта зовнішньоекономічної діяльності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із ст. 13 Закону № 2473 у разі встановлення НБУ граничного строку розрахунків за операціями резидентів з експорту товарів грошові кошти підлягають зарахуванню на рахунки резидентів у банках України у строки, зазначені в договорах, але не пізніше строку та в обсязі, встановлених НБУ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трок виплати заборгованості обчислюється з дня митного оформлення продукції, що експортується, а в разі експорту робіт, послуг, прав інтелектуальної власності та (або) інших немайнових прав – з дня оформлення у письмовій  формі (у паперовому або електронному вигляді) акта, рахунка (інвойсу) або іншого документа, що засвідчує їх надання.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аким чином, документами, що підтверджують експорт робіт, послуг у сфері зовнішньоекономічної діяльності є документи, що засвідчують їх надання, зокрема, акт виконаних робіт (наданих послуг), рахунок (інвойс) тощ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07T08:24:00Z</dcterms:modified>
  <cp:revision>3</cp:revision>
  <dc:subject/>
  <dc:title/>
</cp:coreProperties>
</file>